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7438792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PERSONALE GIURIDICO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REDAZIONE MODELLO PA 04 PER DIPENDENTE COMUNALE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GGETTO: IMPEGNO REDAZIONE MODELLO PA 04 PER DIPENDENTE COMUNAL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EMESSO che </w:t>
      </w:r>
      <w:r>
        <w:rPr/>
        <w:t>la dipendente C.A. (privacy) ha richiesto verbalmente la stesura del modello PA04 per potere valutare la possibilità di aderire alla Pensione con la c.d. Opzione Donn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IDERATO </w:t>
      </w:r>
    </w:p>
    <w:p>
      <w:pPr>
        <w:pStyle w:val="Normal"/>
        <w:spacing w:lineRule="auto" w:line="360"/>
        <w:jc w:val="both"/>
        <w:rPr/>
      </w:pPr>
      <w:r>
        <w:rPr/>
        <w:t>- che questa Amministrazione ha affidato il servizio di contabilità del personale per gli anni 2014/2015/2016 alla Ditta Informa s.r.l. di Cameri, P.IVA 01540680038;</w:t>
      </w:r>
    </w:p>
    <w:p>
      <w:pPr>
        <w:pStyle w:val="Normal"/>
        <w:spacing w:lineRule="auto" w:line="360"/>
        <w:jc w:val="both"/>
        <w:rPr/>
      </w:pPr>
      <w:r>
        <w:rPr/>
        <w:t>- che il servizio non comprende la redazione dei modelli di cui all’oggetto per il quale si è proceduto a richiedere un preventivo di spesa reso agli at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  <w:t>PRESO ATTO del listino prezzi pervenuto in data 07.10.2014 dal quale si evince un costo pari a € 230,00 + IVA, per un totale pari a € 280,60;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  <w:t>RITENUTO, d’accordo con l’Ufficio Contabilità, di potere aderire alla richiesta della Dipendente C.A. (privacy) di far redigere il modello PA04, considerato il prezzo favorevole del preventivo fornito dalla Ditta Informa s.r.l.;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  <w:t>VISTO il decreto di nomina sindacale n. 07/2014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center"/>
        <w:rPr/>
      </w:pPr>
      <w:r>
        <w:rPr/>
        <w:t>DETERMINA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DI impegnare, per i motivi esposti in narrativa, la spesa per la redazione del Modello PA04 per la dipendente C.A. (privacy) per un totale di € 280,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i imputare la somma di € 230,00 +IVA € 50,60 per un totale complessivo di </w:t>
      </w:r>
      <w:r>
        <w:rPr>
          <w:b/>
        </w:rPr>
        <w:t>€ 280,60</w:t>
      </w:r>
      <w:r>
        <w:rPr/>
        <w:t xml:space="preserve"> all’intervento </w:t>
      </w:r>
      <w:r>
        <w:rPr>
          <w:b/>
        </w:rPr>
        <w:t>n. 1.01.08.03/10 voce 800/10</w:t>
      </w:r>
      <w:r>
        <w:rPr/>
        <w:t xml:space="preserve"> del bilancio 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di dare atto che il codice CIG assegnato al presente impegno di spesa è </w:t>
      </w:r>
      <w:r>
        <w:rPr>
          <w:b/>
        </w:rPr>
        <w:t>Z990E1C6B1</w:t>
      </w:r>
      <w:r>
        <w:rPr/>
        <w:t xml:space="preserve"> </w:t>
      </w:r>
      <w:r>
        <w:rPr>
          <w:rFonts w:cs="Arial"/>
          <w:szCs w:val="22"/>
        </w:rPr>
        <w:t>sarà comunicato alla ditta citata per gli adempimenti consegu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i autorizzare il Responsabile del Servizio Finanziario all’emissione del relativo mandato di pagamento sulla base della regolarità resa dallo scrivente Responsabile di Servizio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1-19T12:41:00Z</cp:lastPrinted>
  <dcterms:modified xsi:type="dcterms:W3CDTF">2014-11-25T15:22:00Z</dcterms:modified>
  <cp:revision>64</cp:revision>
  <dc:subject/>
  <dc:title/>
</cp:coreProperties>
</file>