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2530095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ASSUNTO CON DETERMINAZIONE N. 103 IN DATA 5.07.2013 AD OGGETTO: " ASSUNZIONE IMPEGNO DI SPESA PER PRATICA DI VOLTURA TERRENO N.C.T. FOGLIO 11 MAPPALE 693 PER COSTRUZIONE CABINA ELETTRICA" - LIQUIDAZIONE PARCELL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OGGETTO: INTEGRAZIONE IMPEGNO DI SPESA ASSUNTO CON DETERMINAZIONE N. 103 IN DATA 5.07.2013 AD OGGETTO: “ ASSUNZIONE IMPEGNO DI SPESA PER PRATICA DI VOLTURA TERRENO N.C.T. FOGLIO 11 MAPPALE 693 PER COSTRUZIONE CABINA ELETTRICA” – LIQUIDAZIONE PARCELLA 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  <w:t>IL RESPONSABILE DEL SERVIZIO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 xml:space="preserve">PREMESSO: </w:t>
      </w:r>
    </w:p>
    <w:p>
      <w:pPr>
        <w:pStyle w:val="Normal"/>
        <w:jc w:val="both"/>
        <w:rPr/>
      </w:pPr>
      <w:r>
        <w:rPr/>
        <w:t xml:space="preserve">- che con determinazione n. 103 del 5.07.2014 è stato assunto l’impegno di spesa per pratica voltura  del terreno censito al N.C.T. al Fg. 11 Mappale 693 a favore dello Studio Notarile Dott. Andrea Milano con sede in Novara – Largo San Lorenzo n.1- P.I.V.A. 01906130024 al fine della costruzione di una cabina elettrica, per una spesa derivante </w:t>
      </w:r>
      <w:r>
        <w:rPr>
          <w:b/>
        </w:rPr>
        <w:t>di € 2.420,00=</w:t>
      </w:r>
      <w:r>
        <w:rPr/>
        <w:t xml:space="preserve"> che trova imputazione all’intervento 1.01.02.03 voce 140/30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:</w:t>
      </w:r>
    </w:p>
    <w:p>
      <w:pPr>
        <w:pStyle w:val="Normal"/>
        <w:jc w:val="both"/>
        <w:rPr/>
      </w:pPr>
      <w:r>
        <w:rPr/>
        <w:t xml:space="preserve">che in data 14.03.2014 prot. n. 2107 è pervenuta notula proforma n. 38 del Notaio Milano Andrea, incaricato della pratica di cui all’oggetto, per un importo di € 1.296,20= oltre I.V.A. del 22%  pari ad € 285,17= per un importo di € 1.581,37= oltre Anticipazioni pari ad € 949,50= </w:t>
      </w:r>
      <w:r>
        <w:rPr>
          <w:b/>
        </w:rPr>
        <w:t xml:space="preserve">per un totale complessivo pari ad €2.530,87= </w:t>
      </w:r>
      <w:r>
        <w:rPr/>
        <w:t>oltre la ritenuta di acconto pari ad € 259,24= per un importo netto a pagare pari ad € 2.271,63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:</w:t>
      </w:r>
    </w:p>
    <w:p>
      <w:pPr>
        <w:pStyle w:val="Normal"/>
        <w:jc w:val="both"/>
        <w:rPr/>
      </w:pPr>
      <w:r>
        <w:rPr/>
        <w:t xml:space="preserve">che si rende necessario provvedere ad integrare la determina citata nella premessa  in quanto il totale della notula risulta superiore per </w:t>
      </w:r>
      <w:r>
        <w:rPr>
          <w:b/>
        </w:rPr>
        <w:t>€ 110,87=</w:t>
      </w:r>
      <w:r>
        <w:rPr/>
        <w:t xml:space="preserve"> ,a seguito di maggiori spese notarili non prevedibili a priori,che trovano imputazione all’intervento 1.01.02.03 voce 140/30 bilancio esercizio 2014 approvato e reso esecu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pertanto di procedere alla relativa assunzione di spesa e conseguente liquidazione della notula n. 38 del 14.03.2014 pervenuta  a  questo Comune  in data 14.03.2014 prot. 2017 per un importo totale </w:t>
      </w:r>
      <w:r>
        <w:rPr>
          <w:b/>
        </w:rPr>
        <w:t>di € 2.530,87</w:t>
      </w:r>
      <w:r>
        <w:rPr/>
        <w:t xml:space="preserve"> nel modo seguente: per € </w:t>
      </w:r>
      <w:r>
        <w:rPr>
          <w:b/>
        </w:rPr>
        <w:t>2.420,00= all’intervento 1.01.02.03 voce 140/30 imp. 604  in conto residui 2013 e per € 110,87= all’intervento 1.01.02.03 voce 140/30 bilancio esercizio 2014 approvato e reso esecutor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il codice CIG assegnato a detta procedura è il seguente ZAB0ACCBD1                     e che si provvederà ad acquisire, nei confronti dello studio interessato le necessarie informazioni e garanzie in merito al rispetto dei principi in materia di tracciabilità dei flussi finanziari di cui alla L. 136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n. 5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Di integrare, per i motivi espressi in narrativa, l’impegno di spesa assunto con determinazione n. 103 del 5.07.2013 pari ad un importo complessivo di € 2.420,00, per un importo pari ad € 110,87= a seguito di maggiori spese notari non prevedibili a priori, per un importo finale complessivo pari ad € 2.530,87= così come risulta dalla notula presentata da del Notaio Milano Andrea con sede in Novara – Largo San Lorenzo n.1- P.I.V.A. 01906130024;</w:t>
      </w:r>
    </w:p>
    <w:p>
      <w:pPr>
        <w:pStyle w:val="Normal"/>
        <w:ind w:left="284" w:hanging="284"/>
        <w:jc w:val="both"/>
        <w:rPr/>
      </w:pPr>
      <w:r>
        <w:rPr/>
        <w:t xml:space="preserve">2) Di liquidare la su citata notula n. 38 del 14.03.2014 dello studio notarile Milano Andrea con sede in Novara – Largo San Lorenzo dell’importo di € 1.296,20= oltre I.V.A. del 22%  pari ad € 285,17= per un importo di € 1.581,37= oltre Anticipazioni pari ad € 949,50= </w:t>
      </w:r>
      <w:r>
        <w:rPr>
          <w:b/>
        </w:rPr>
        <w:t xml:space="preserve">per un totale complessivo pari ad €2.530,87 </w:t>
      </w:r>
      <w:r>
        <w:rPr/>
        <w:t>oltre la ritenuta di acconto pari ad € 259,24= per un importo netto a pagare pari ad € 2.271,63=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) Di imputare la su citata somma complessiva </w:t>
      </w:r>
      <w:r>
        <w:rPr>
          <w:b/>
        </w:rPr>
        <w:t>di € 2.530,87</w:t>
      </w:r>
      <w:r>
        <w:rPr/>
        <w:t xml:space="preserve"> nel modo seguente: per € </w:t>
      </w:r>
      <w:r>
        <w:rPr>
          <w:b/>
        </w:rPr>
        <w:t xml:space="preserve">2.420,00= all’intervento 1.01.02.03 voce 140/30 imp. 604 in conto residui 2013 e per € 110,87= all’intervento 1.01.02.03 voce 140/30 </w:t>
      </w:r>
      <w:r>
        <w:rPr/>
        <w:t>bilancio esercizio 2014 approvato e reso esecutorio</w:t>
      </w:r>
      <w:r>
        <w:rPr>
          <w:b/>
        </w:rPr>
        <w:t>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4) Di dare atto che il codice CIG assegnato a detta procedura è il seguente </w:t>
      </w:r>
      <w:r>
        <w:rPr>
          <w:b/>
        </w:rPr>
        <w:t>ZAB0ACCBD1</w:t>
      </w:r>
      <w:r>
        <w:rPr/>
        <w:t xml:space="preserve"> e sarà comunicato allo Studio interessato per gli adempimenti conseguenti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)  Di autorizzare il Responsabile del Servizio Finanziario all’emissione del  mandato di pagamento della notula presentata dallo Studio Notarile Milano Andrea sopra citata a seguito di visto di liquidazione da parte del Responsabile del Servizio competente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20T16:06:00Z</cp:lastPrinted>
  <dcterms:modified xsi:type="dcterms:W3CDTF">2014-10-20T14:11:00Z</dcterms:modified>
  <cp:revision>65</cp:revision>
  <dc:subject/>
  <dc:title/>
</cp:coreProperties>
</file>