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988671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9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4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CONTRIBUTO PER SOGGIORNO MARINO ANZIANI ANNO 2014 - IMPEGNO DI SPES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TRIBUTO PER SOGGIORNO MARINO ANZIANI ANNO 2014 – IMPEGNO DI SPESA. 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/>
          <w:sz w:val="24"/>
          <w:szCs w:val="24"/>
        </w:rPr>
        <w:t>- che il comune di Grignasco in collaborazione con la Pro Loco di Grignasco ha organizzato il soggiorno marino destinato a pensionati e parenti, residenti e non, presso una località adriatica e durante il mese di giugno 201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4"/>
          <w:szCs w:val="24"/>
        </w:rPr>
        <w:t xml:space="preserve">- che, il trasporto in pullman sino alla località adriatica meta del soggiorno, è stato effettuato dalla Ditta Baranzelli Natur S.R.L. di Romagnano Sesia (NO), P.IVA </w:t>
      </w:r>
      <w:r>
        <w:rPr>
          <w:rFonts w:cs="Arial"/>
          <w:bCs/>
          <w:sz w:val="24"/>
          <w:szCs w:val="24"/>
        </w:rPr>
        <w:t>00434360038,</w:t>
      </w:r>
      <w:r>
        <w:rPr>
          <w:rFonts w:cs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T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4"/>
          <w:szCs w:val="24"/>
        </w:rPr>
        <w:t>- che l’Associazione locale e questa Amministrazione si sono accordate per sostenere unitamente il costo del viaggio di cui sopr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4"/>
          <w:szCs w:val="24"/>
        </w:rPr>
        <w:t>- che la fattura è stata liquidata dalla Pro Loc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l’Amministrazione contribuisce a parte della spesa trasferendo un contributo pari a € 800,00 all’Associazione di cui sopr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4"/>
          <w:szCs w:val="24"/>
        </w:rPr>
        <w:t>RITENUTO pertanto di provvedere ad impegnare la somma di €. 800,00= quale contributo alla Pro Loco di Grignasco per il servizio di trasporto in pullman di coloro i quali aderiranno al soggiorno estivo in località adriatic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4"/>
          <w:szCs w:val="24"/>
        </w:rPr>
        <w:t>PRESO ATTO che il finanziamento del contributo, pari a complessive €. 800,00= viene assicurato con mezzi propri del Comune con imputazione all’intervento 1.10.04.05/30 capitolo 4120/30 del bilancio preventivo 2014, gestione competenz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TI gli adempimenti e le modalità di cui all’art. 3 della L. 13/8/2010, N. 136, in merito all’obbligo di tracciabilità dei flussi finanzia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Decreto di nomina sindacale n. 07/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27 comma 1 del Regolamento sull’Ordinamento Generale degli Uffici e dei Servizi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T E R M I N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/>
          <w:sz w:val="24"/>
          <w:szCs w:val="24"/>
        </w:rPr>
        <w:t>1)</w:t>
        <w:tab/>
        <w:t xml:space="preserve">di impegnare, per i motivi espressi in narrativa, la somma di € 800,00, relativo al contributo alla Pro Loco per la spesa relativa al trasporto in pullman, effettuato dalla Ditta Baranzelli Natur S.R.L. di Romagnano Sesia (NO), P.IVA </w:t>
      </w:r>
      <w:r>
        <w:rPr>
          <w:rFonts w:cs="Arial"/>
          <w:bCs/>
          <w:sz w:val="24"/>
          <w:szCs w:val="24"/>
        </w:rPr>
        <w:t xml:space="preserve">00434360038, </w:t>
      </w:r>
      <w:r>
        <w:rPr>
          <w:rFonts w:cs="Arial"/>
          <w:sz w:val="24"/>
          <w:szCs w:val="24"/>
        </w:rPr>
        <w:t>di coloro i quali aderiranno al soggiorno estivo in località adriatica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/>
          <w:sz w:val="24"/>
          <w:szCs w:val="24"/>
        </w:rPr>
        <w:t>2)</w:t>
        <w:tab/>
        <w:t>che la somma di € 800,00 trova imputazione all’intervento n. 1.10.04.5/30 capitolo 4120/30 del bilancio esercizio 2014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/>
          <w:sz w:val="24"/>
          <w:szCs w:val="24"/>
        </w:rPr>
        <w:t>3)</w:t>
        <w:tab/>
        <w:t>di autorizzare il responsabile del Servizio Finanziario al pagamento della relativa fattura a seguito della regolarità tecnica resa dal responsabile del servizio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10-16T11:48:00Z</cp:lastPrinted>
  <dcterms:modified xsi:type="dcterms:W3CDTF">2014-10-16T09:59:00Z</dcterms:modified>
  <cp:revision>61</cp:revision>
  <dc:subject/>
  <dc:title/>
</cp:coreProperties>
</file>