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2027801808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AMMINISTRA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192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23/09/2014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POLIZZA ASSICURATIVA INFORTUNI SERVIZI PRE E POST SCUOLA I ANNO 2014. IMPEGNO DI SPESA PER IL TRAMITE DELLA RP BROKER SPA.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rFonts w:cs="Arial"/>
          <w:sz w:val="24"/>
          <w:szCs w:val="24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3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POLIZZA ASSICURATIVA INFORTUNI SERVIZI PRE E POST SCUOLA I ANNO 2014. IMPEGNO DI SPESA PER IL TRAMITE DELLA RP BROKER SPA.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IL RESPONSABILE DEL SERVIZI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PREMESSO </w:t>
      </w:r>
      <w:r>
        <w:rPr>
          <w:rFonts w:cs="Arial"/>
          <w:sz w:val="24"/>
        </w:rPr>
        <w:t xml:space="preserve">ch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4"/>
        </w:rPr>
        <w:t>con Deliberazione della Giunta Comunale n. 101 del 10/12/2013, esecutiva ai sensi di legge, è stato rinnovato l’incarico del brokeraggio alla Ditta Risk Planning s.p.a. di Novara Via Mameli 4, sino alla naturale scadenza delle polizze in esse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4"/>
        </w:rPr>
        <w:t>con Deliberazione della Giunta comunale n.86 del 19.09.2014 il Comune ha istituito anche per l’anno 2014 i servizi di pre e post scuola per i bambini della Scuola dell’Infanzia e della Scuola Primaria;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</w:rPr>
        <w:t xml:space="preserve">PRESO ATTO </w:t>
      </w:r>
      <w:r>
        <w:rPr>
          <w:rFonts w:cs="Arial"/>
          <w:bCs/>
          <w:sz w:val="24"/>
        </w:rPr>
        <w:t>del</w:t>
      </w:r>
      <w:r>
        <w:rPr>
          <w:rFonts w:cs="Arial"/>
          <w:sz w:val="24"/>
        </w:rPr>
        <w:t>la nostra nota prot. n. 7645 del 23.09.2014, con la quale si richiede la stipula della polizza infortuni per minori partecipanti ai i servizi di pre e post scuola per i bambini della Scuola dell’Infanzia e della Scuola Primaria, riferita all’anno scolastico 2014/2015 per la quale si prevede un importo di € 245,00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</w:rPr>
        <w:t>DATO ATTO</w:t>
      </w:r>
      <w:r>
        <w:rPr>
          <w:rFonts w:cs="Arial"/>
          <w:sz w:val="24"/>
        </w:rPr>
        <w:t xml:space="preserve"> della necessità di impegnare per il corrente anno una spesa presunta di € 245,00 = per il tramite della RP Broker Spa di Novara per avere una copertura assicurativa senza soluzione di continuità per l’Anno Scolastico 2014/2015 servizi di pre e post scuola per i bambini della Scuola dell’Infanzia e della Scuola Primaria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</w:rPr>
        <w:t>VISTO</w:t>
      </w:r>
      <w:r>
        <w:rPr>
          <w:rFonts w:cs="Arial"/>
          <w:sz w:val="24"/>
        </w:rPr>
        <w:t xml:space="preserve"> il decreto di nomina sindacale 07/2014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1"/>
        <w:rPr>
          <w:rFonts w:cs="Arial"/>
          <w:b w:val="false"/>
          <w:b w:val="false"/>
          <w:bCs/>
          <w:sz w:val="24"/>
        </w:rPr>
      </w:pPr>
      <w:r>
        <w:rPr>
          <w:rFonts w:cs="Arial"/>
        </w:rPr>
        <w:t xml:space="preserve">DETERMINA 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1. Di provvedere, per i motivi espressi in narrativa, ad impegnare il premio della suddetta polizza assicurativa concernente l’attività comunale per il tramite della RP Broker Srl di Novara - Via Mameli, 4 – che, per l’Anno Scolastico 2014/2015 servizi di pre e post scuola per i bambini della Scuola dell’Infanzia e della Scuola Primaria, ammonta presumibilmente a € 245,00=, da pagare con Bonifico Bancario come indicato sulla polizza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2. Di imputare la suddetta spesa di € 245,00 all’intervento 1.01.05.03 voce 470/10 del  bilancio  pluriennale 2014-2016 esercizio 2014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3. Di dare altresì atto che il </w:t>
      </w:r>
      <w:r>
        <w:rPr>
          <w:rFonts w:cs="Arial"/>
          <w:b/>
          <w:sz w:val="24"/>
        </w:rPr>
        <w:t xml:space="preserve">codice CIG </w:t>
      </w:r>
      <w:r>
        <w:rPr>
          <w:rFonts w:cs="Arial"/>
          <w:sz w:val="24"/>
        </w:rPr>
        <w:t xml:space="preserve">assegnato al presente impegno di spesa è </w:t>
      </w:r>
      <w:r>
        <w:rPr>
          <w:rFonts w:cs="Arial"/>
          <w:b/>
          <w:sz w:val="24"/>
        </w:rPr>
        <w:t>ZF010E16A2</w:t>
      </w:r>
      <w:r>
        <w:rPr>
          <w:rFonts w:cs="Arial"/>
          <w:sz w:val="24"/>
        </w:rPr>
        <w:t>;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4. Di dare mandato al Responsabile del Servizio Finanziario dell’emissione del relativo mandato di pagamento sulla base della regolarità tecnica del Responsabile del Servizio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ONAZZI dott.sa Valentina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ONAZZI dott.sa Valentin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10:00Z</dcterms:created>
  <dc:creator/>
  <dc:description/>
  <cp:keywords/>
  <dc:language>en-US</dc:language>
  <cp:lastModifiedBy>UT_Segretario</cp:lastModifiedBy>
  <cp:lastPrinted>2014-09-29T15:10:00Z</cp:lastPrinted>
  <dcterms:modified xsi:type="dcterms:W3CDTF">2014-09-29T13:10:00Z</dcterms:modified>
  <cp:revision>64</cp:revision>
  <dc:subject/>
  <dc:title/>
</cp:coreProperties>
</file>