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9423684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86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9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GETTONI DI PRESENZA CONSIGLIERI COMUNALI ANN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GGETTO: </w:t>
      </w:r>
      <w:bookmarkStart w:id="1" w:name="Determine_Ogg1_9"/>
      <w:r>
        <w:rPr>
          <w:rFonts w:cs="Arial"/>
        </w:rPr>
        <w:t>LIQUIDAZIONE GETTONI DI PRESENZA CONSIGLIERI COMUNALI ANNO 2013/2014.</w:t>
      </w:r>
      <w:bookmarkEnd w:id="1"/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MESSO </w:t>
      </w:r>
    </w:p>
    <w:p>
      <w:pPr>
        <w:pStyle w:val="Normal"/>
        <w:jc w:val="both"/>
        <w:rPr/>
      </w:pPr>
      <w:r>
        <w:rPr>
          <w:rFonts w:cs="Arial"/>
        </w:rPr>
        <w:t>- che in data 04.04.2000 il Ministero dell’Interno di concerto con il Ministero del Tesoro ha determinato la misura delle indennità di funzione e dei gettoni di presenza per gli amministratori locali in applicazione della L. 265 del 03.08.1999 art. 23 comma 9 a far data del 28.05.2000, demandando agli Enti Locali la facoltà di apportare incrementi e diminuzioni dei nuovi parametri in base all’importanza delle funzioni svolte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 che con deliberazione C.C. n. 21 del 03.10.2013, esecutiva ai sensi di legge, è stato confermato </w:t>
      </w:r>
      <w:r>
        <w:rPr>
          <w:rFonts w:cs="Arial"/>
          <w:szCs w:val="22"/>
        </w:rPr>
        <w:t xml:space="preserve">per l’anno 2013 l’importo dei gettoni di presenza spettanti ai Consiglieri Comunali nella misura pari ad € 18,08=, </w:t>
      </w:r>
      <w:r>
        <w:rPr>
          <w:rFonts w:cs="Arial"/>
        </w:rPr>
        <w:t>in applicazione del D.M. 04.04.2000 n. 119 succitato, a cui applicare la riduzione del 10%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- che in data 25 maggio 2014 si sono svolte le amministrative per l’elezione dei nuovi consiglieri comunali;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VISTO l’art. 82, comma 8, del D.L.vo 267/2000 e s.m.i.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RITENUTO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- pertanto la necessità di liquidare ai Consiglieri i gettoni di presenza per ogni effettiva partecipazione alle sedute del Consiglio Comunale per il periodo Gennaio - Dicembre 2013, come risulta dai verbali di Deliberazione di Consigl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- - pertanto, altresì, la necessità di liquidare ai Consiglieri i gettoni di presenza per ogni effettiva partecipazione alle sedute del Consiglio Comunale per il periodo Gennaio - Maggio 2014, come risulta dai verbali di Deliberazione di Consiglio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ESTO ATTO della rinuncia espressa dal Consigliere Guglielmina Annita in seduta consigliare del 04.10.2013;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VISTO il Decreto sindacale di nomina n. 07/2014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DETERMINA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i provvedere, per i motivi esposti in narrativa, alla liquidazione dell’indennità di presenza dei Consiglieri per ogni effettiva partecipazione alle sedute del Consiglio per il periodo Gennaio - Dicembre 2013, nella misura lorda di € 16,27=, come risulta dalla seguente descrizione, tenendo in considerazione i Consiglieri rinunciatari dei gettoni di presenza (Guglielmina Annita e Trivelli Antonella)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209"/>
        <w:gridCol w:w="949"/>
        <w:gridCol w:w="949"/>
        <w:gridCol w:w="949"/>
        <w:gridCol w:w="949"/>
        <w:gridCol w:w="201"/>
        <w:gridCol w:w="1394"/>
        <w:gridCol w:w="1414"/>
      </w:tblGrid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CONSIGLIERI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ADUNANZE CONSIGLIO COMUNALE ANNO 201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2"/>
              </w:rPr>
              <w:t>N. PRESENZ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 LIQUIDARE</w:t>
            </w:r>
          </w:p>
        </w:tc>
      </w:tr>
      <w:tr>
        <w:trPr>
          <w:trHeight w:val="4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07/0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29/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4/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03/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0/1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BACCHETTA RUGGER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,08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BALZARINI ALESSANDR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,08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RUSORI GIULI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TRIVELLI ANTONELL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O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CLIVATI ZAVIER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GODIO GIUSEPP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GUGLIELMINA ANNIT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1.3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PIZZI MAURIZI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TOSETTI TIZIAN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,08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INZIO PAOL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,3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ANOLINI ENRIC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.35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szCs w:val="22"/>
              </w:rPr>
              <w:t>TOTAL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569,45</w:t>
            </w:r>
            <w:r>
              <w:rPr>
                <w:rFonts w:cs="Arial"/>
                <w:i/>
                <w:szCs w:val="22"/>
              </w:rPr>
              <w:t xml:space="preserve"> (699,61)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NNO 2014 DAL 01.01.2014 AL 25.05.20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96"/>
        <w:gridCol w:w="1332"/>
        <w:gridCol w:w="1332"/>
        <w:gridCol w:w="281"/>
        <w:gridCol w:w="281"/>
        <w:gridCol w:w="283"/>
        <w:gridCol w:w="1394"/>
        <w:gridCol w:w="1415"/>
      </w:tblGrid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CONSIGLIERI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ADUNANZE CONSIGLIO COMUNALE ANNO 20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. PRESENZ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 LIQUIDARE</w:t>
            </w:r>
          </w:p>
        </w:tc>
      </w:tr>
      <w:tr>
        <w:trPr>
          <w:trHeight w:val="4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05/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03/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9/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BACCHETTA RUGGER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BALZARINI ALESSANDR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RUSORI GIULI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TRIVELLI ANTONELL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CLIVATI ZAVIER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GODIO GIUSEPP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i/>
                <w:szCs w:val="22"/>
              </w:rPr>
              <w:t>GUGLIELMINA ANNIT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I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PIZZI MAURIZI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TOSETTI TIZIAN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INZIO PAOL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,81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ANOLINI ENRIC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szCs w:val="22"/>
              </w:rPr>
              <w:t>TOTALE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292,86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(390,48)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2) Di imputare la spesa complessiva di € 569,45= all’intervento 1.01.01.03 (voce 30/10) del Bilancio 2014 – gestione residu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Di imputare la spesa complessiva di € 292,86= all’intervento 1.01.01.03 (voce 30/10) del Bilancio di esercizio 201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) Di sottoporre le indennità sopra espresse alle ritenute di cui all’art. 24 del D.P.R. 600/73 e s.m.i.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5) Di dare facoltà ad ogni Consigliere di rinunciare alla corresponsione dell’indennità di presenza;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10T11:50:00Z</cp:lastPrinted>
  <dcterms:modified xsi:type="dcterms:W3CDTF">2014-10-10T09:50:00Z</dcterms:modified>
  <cp:revision>63</cp:revision>
  <dc:subject/>
  <dc:title/>
</cp:coreProperties>
</file>