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367426091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PERSONALE GIURIDICO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7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9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ETTIFICA ED INTEGRAZIONE - CONCESSIONE RINNOVO MODIFICA TEMPORANEA DEL RAPPORTO DI LAVORO DA TEMPO PIENO A TEMPO PARZIALE ORIZZONTALE. DIPENDENTE T. A.M. (PRIVACY)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OGGETTO: RETTIFICA ED INTEGRAZIONE - CONCESSIONE RINNOVO MODIFICA TEMPORANEA DEL RAPPORTO DI LAVORO DA TEMPO PIENO A TEMPO PARZIALE ORIZZONTALE. DIPENDENTE T. A.M. (PRIVACY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IL RESPONSABLE DEL SERVIZI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PREMESSO</w:t>
      </w:r>
      <w:r>
        <w:rPr>
          <w:rFonts w:eastAsia="Calibri" w:cs="Calibri" w:ascii="Calibri" w:hAnsi="Calibri"/>
          <w:szCs w:val="22"/>
          <w:lang w:eastAsia="en-US"/>
        </w:rPr>
        <w:t xml:space="preserve"> che con determina n. 138 del 24.07.204 è stata approvata la concessione del rinnovo della modifica temporanea del rapporto di lavoro da tempo pieno a tempo parziale orizzontale per la dipendente T.A.M. (privacy), per l’Anno Scolastico 2014/2015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ONSIDERATO che per mero errore materiale è stata indicata una percentuale di part time pari a 55.55% e un ammontare orari settimanale pari a 20 ore, ma che effettivamente la richiesta originale è stata fatta e concessa per 22 ore settimanali con una percentuale pari a 61.11%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PRESO ATTO</w:t>
      </w:r>
      <w:r>
        <w:rPr>
          <w:rFonts w:eastAsia="Calibri" w:cs="Calibri" w:ascii="Calibri" w:hAnsi="Calibri"/>
          <w:szCs w:val="22"/>
          <w:lang w:eastAsia="en-US"/>
        </w:rPr>
        <w:t xml:space="preserve"> che detta dipendente con nota del 01.09.2014 pervenuta in data 03.09.2014 ns. prot. N. 7084, ha richiesto di potere rettificare ed integrare l’orario concesso con la determina su indicata e passare quindi da 22 ore settimanali a 22 ore e 30 settimanali, passando da una percentuale di 61,11% a 61,95%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Cs w:val="22"/>
          <w:lang w:eastAsia="en-US"/>
        </w:rPr>
        <w:t>l’art. 4, comma 1, lett. B) del CCNL del 14/09/2000 il quale prevede che gli enti locali possono costituire rapporti di lavoro a tempo parziale  mediante trasformazione di rapporti di lavoro a tempo pieno su richiesta degli interessat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RITENUTO </w:t>
      </w:r>
      <w:r>
        <w:rPr>
          <w:rFonts w:eastAsia="Calibri" w:cs="Calibri" w:ascii="Calibri" w:hAnsi="Calibri"/>
          <w:szCs w:val="22"/>
          <w:lang w:eastAsia="en-US"/>
        </w:rPr>
        <w:t>pertanto di poter aderire alla richiesta di rettifica ed integrazione considerata la esigua differenza di costo del part time di cu all’oggetto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VISTO </w:t>
      </w:r>
      <w:r>
        <w:rPr>
          <w:rFonts w:eastAsia="Calibri" w:cs="Calibri" w:ascii="Calibri" w:hAnsi="Calibri"/>
          <w:szCs w:val="22"/>
          <w:lang w:eastAsia="en-US"/>
        </w:rPr>
        <w:t xml:space="preserve">il decreto di nomina sindacale 07/2014; </w:t>
      </w:r>
    </w:p>
    <w:p>
      <w:pPr>
        <w:pStyle w:val="Normal"/>
        <w:spacing w:lineRule="auto" w:line="276" w:before="0" w:after="200"/>
        <w:ind w:left="142" w:hanging="142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ETERMI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>Di rettificare la determina n. 138 del 24.07.2014 considerando corretta la percentuale di 61,11% ed un ammontare di 22 ore settiman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di approvare, per i motivi espressi in narrativa, la richiesta di rettifica ed integrazione di orario concesso con la determina su indicata e passare quindi da 22 ore settimanali a 22 ore e 30 settimanali, passando da una percentuale di 61,11% a 61,95%, della dipendente T.A.M. (privacy), per l’Anno Scolastico 2014/2015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10-16T12:35:00Z</cp:lastPrinted>
  <dcterms:modified xsi:type="dcterms:W3CDTF">2014-10-16T10:35:00Z</dcterms:modified>
  <cp:revision>62</cp:revision>
  <dc:subject/>
  <dc:title/>
</cp:coreProperties>
</file>