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21190482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AMMINISTRATIVA - DEMOGRAFIC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141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01/08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RIMBORSO FRANCHIGIA ALLA SOCIETA' REALE MUTUA DI ASSICURAZIONI A SEGUITO DI RISARCIMENTO DANNI SINISTRO 2014/319790/00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OGGETTO</w:t>
      </w:r>
      <w:r>
        <w:rPr>
          <w:rFonts w:cs="Arial"/>
          <w:szCs w:val="22"/>
        </w:rPr>
        <w:t xml:space="preserve">: RIMBORSO FRANCHIGIA ALLA SOCIETA’ REALE MUTUA DI ASSICURAZIONI A SEGUITO DI RISARCIMENTO DANNI SINISTRO 2014/319790/00.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L RESPONSABILE DEL SERVIZIO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EMESSO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- che in data 24.06.2014 si è verificato un sinistro in Via Mimmo Federico all’altezza del numero civico 4 come da relazione di servizio presentata dall’agente di P.L. Sartori Paolo in data 24.06.2014;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DATO ATTO: </w:t>
      </w:r>
    </w:p>
    <w:p>
      <w:pPr>
        <w:pStyle w:val="Normal"/>
        <w:jc w:val="both"/>
        <w:rPr/>
      </w:pPr>
      <w:r>
        <w:rPr>
          <w:rFonts w:cs="Arial"/>
          <w:szCs w:val="22"/>
        </w:rPr>
        <w:t>- che questo Comune ha inviato in data 24.06.2014 Prot. 5382, la richieste di risarcimento danni alla ditta Risk Planning S.r.l., con sede a Novara in Via Mameli n. 4, P.Iva 01216030039 titolare dell’incarico di brokeraggio la quale ha inoltrato le pratiche alla compagnia assicurativa, Società Reale Mutua Assicurazioni, con cui è stata stipulata la polizza di Responsabilità Civile verso Terzi;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ESO ATT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della nota in data 24.07.2014 pervenuta in data 30.07.2014 ns. Prot. 6345, con cui la Società Reale Mutua di Assicurazioni – CLD recuperi e rivalse – con sede a Torino in Via Pessinetto 14/A, ha richiesto il rimborso delle franchigie / scoperto riferite ai relativi sinistri per un importo di € 250,00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RITENUTO</w:t>
      </w:r>
      <w:r>
        <w:rPr>
          <w:rFonts w:cs="Arial"/>
          <w:szCs w:val="22"/>
        </w:rPr>
        <w:t xml:space="preserve"> quindi necessario provvedere alla liquidazione della somma di € 250,00= alla Società Reale Mutua di Assicurazioni, quale importo della franchigia relativa al rimborso del sinistro sopra citato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VISTO</w:t>
      </w:r>
      <w:r>
        <w:rPr>
          <w:rFonts w:cs="Arial"/>
          <w:szCs w:val="22"/>
        </w:rPr>
        <w:t xml:space="preserve"> il Decreto del Ministero dell’Interno del 18.07.2014 che differisce alla data del 30.09.2014 la approvazione del bilancio di previsione per gli Enti Locali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VISTO</w:t>
      </w:r>
      <w:r>
        <w:rPr>
          <w:rFonts w:cs="Arial"/>
          <w:szCs w:val="22"/>
        </w:rPr>
        <w:t xml:space="preserve"> il decreto di nomina sindacale n. 06/201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TERMINA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1) Di impegnare e liquidare, per i motivi esposti in narrativa, alla Società Reale Mutua di Assicurazioni, l’importo di € 250,00= quale rimborso della franchigia riferita al risarcimento danni del sinistro succitato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2) Di imputare la somma complessiva di </w:t>
      </w:r>
      <w:r>
        <w:rPr>
          <w:rFonts w:cs="Arial"/>
          <w:b/>
          <w:szCs w:val="22"/>
        </w:rPr>
        <w:t>€ 250,00=</w:t>
      </w:r>
      <w:r>
        <w:rPr>
          <w:rFonts w:cs="Arial"/>
          <w:szCs w:val="22"/>
        </w:rPr>
        <w:t xml:space="preserve"> all’intervento </w:t>
      </w:r>
      <w:r>
        <w:rPr>
          <w:rFonts w:cs="Arial"/>
          <w:b/>
          <w:szCs w:val="22"/>
        </w:rPr>
        <w:t>1.01.05.03/10</w:t>
      </w:r>
      <w:r>
        <w:rPr>
          <w:rFonts w:cs="Arial"/>
          <w:szCs w:val="22"/>
        </w:rPr>
        <w:t xml:space="preserve"> del Bilancio Pluriennale 2013-2015 Esercizio 2014, CIG: </w:t>
      </w:r>
      <w:r>
        <w:rPr/>
        <w:t>Z6B105D336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3) Di autorizzare il Responsabile del Servizio Finanziario a liquidare l’importo su citato in seguito alla regolarità tecnica resa dal Responsabile del Servizio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811" w:leader="none"/>
        </w:tabs>
        <w:spacing w:lineRule="auto" w:line="360"/>
        <w:ind w:firstLine="709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ONAZZI dott.sa Valentin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UT_Segretario</cp:lastModifiedBy>
  <cp:lastPrinted>2014-08-01T11:15:00Z</cp:lastPrinted>
  <dcterms:modified xsi:type="dcterms:W3CDTF">2014-08-01T09:15:00Z</dcterms:modified>
  <cp:revision>62</cp:revision>
  <dc:subject/>
  <dc:title/>
</cp:coreProperties>
</file>