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659915871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AMMINISTRA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129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08/07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POLIZZE ASSICURATIVE CONCERNENTI LE ATTIVITÀ COMUNALI. LIQUIDAZIONE SPESA PER IL TRAMITE DELLA RP BROKER SPA - BROKER E CONSULENTI IN ASSICURAZIONI PER L'ANNO 2014. LIBRO MATRICOLA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OGGETTO: </w:t>
      </w:r>
      <w:r>
        <w:fldChar w:fldCharType="begin">
          <w:ffData>
            <w:name w:val="Determine_Ogg1_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POLIZZE ASSICURATIVE CONCERNENTI LE ATTIVITÀ COMUNALI. LIQUIDAZIONE SPESA PER IL TRAMITE DELLA RP BROKER SPA - BROKER E CONSULENTI IN ASSICURAZIONI PER L'ANNO 2014. LIBRO MATRICOLA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IL RESPONSABILE DEL SERVIZI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PREMESSO </w:t>
      </w:r>
      <w:r>
        <w:rPr>
          <w:rFonts w:cs="Arial"/>
          <w:sz w:val="24"/>
        </w:rPr>
        <w:t>che già con Deliberazione della Giunta Comunale n. 101 del 10/12/2013, esecutiva ai sensi di legge, è stato rinnovato l’incarico del brokeraggio alla Ditta RP spa di Novara Via Mameli 4, sino alla naturale scadenza delle polizze in essere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</w:rPr>
        <w:t xml:space="preserve">PRESO ATTO </w:t>
      </w:r>
      <w:r>
        <w:rPr>
          <w:rFonts w:cs="Arial"/>
          <w:bCs/>
          <w:sz w:val="24"/>
        </w:rPr>
        <w:t>del</w:t>
      </w:r>
      <w:r>
        <w:rPr>
          <w:rFonts w:cs="Arial"/>
          <w:sz w:val="24"/>
        </w:rPr>
        <w:t>la nota in data 08.07.2013 ns. prot. n. 5704 con la quale il brooker suddetto ricorda la scadenza del pagamento delle polizze di seguito elencate, riferito all’anno 2014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3306"/>
        <w:gridCol w:w="330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. POLIZZ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Arial"/>
                <w:b/>
                <w:bCs/>
                <w:sz w:val="24"/>
              </w:rPr>
              <w:t>IMPORTO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ISCHIO ASSICURATO</w:t>
            </w:r>
          </w:p>
        </w:tc>
      </w:tr>
      <w:tr>
        <w:trPr/>
        <w:tc>
          <w:tcPr>
            <w:tcW w:w="3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0/66236 UNIPOL SAI – Divisione Unipol Ag. Borgomanero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IBRO MATRICOLA</w:t>
            </w:r>
          </w:p>
        </w:tc>
      </w:tr>
      <w:tr>
        <w:trPr/>
        <w:tc>
          <w:tcPr>
            <w:tcW w:w="33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TOTALE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cs="Arial"/>
              </w:rPr>
            </w:pPr>
            <w:r>
              <w:rPr>
                <w:rFonts w:cs="Arial"/>
                <w:bCs/>
              </w:rPr>
              <w:t>€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4.718,62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</w:rPr>
        <w:t>DATO ATTO</w:t>
      </w:r>
      <w:r>
        <w:rPr>
          <w:rFonts w:cs="Arial"/>
          <w:sz w:val="24"/>
        </w:rPr>
        <w:t xml:space="preserve"> della necessità di provvedere al pagamento dell’importo complessivo per il corrente anno di € 4.718,92 per il tramite della RP Broker Spa di Novara per avere una copertura assicurativa senza soluzione di continuità, fino al 30.06.2015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 xml:space="preserve">VERIFICATI </w:t>
      </w:r>
      <w:r>
        <w:rPr>
          <w:rFonts w:cs="Arial"/>
          <w:sz w:val="24"/>
        </w:rPr>
        <w:t>gli adempimenti e le modalità di cui all’art. 3 della L. 13/8/2010 n. 136, in merito all’obbligo di tracciabilità dei flussi finanziari;</w:t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/>
          <w:b/>
          <w:sz w:val="24"/>
          <w:szCs w:val="24"/>
          <w:lang w:eastAsia="en-US"/>
        </w:rPr>
        <w:t>RICHIAMATA</w:t>
      </w:r>
      <w:r>
        <w:rPr>
          <w:rFonts w:eastAsia="Calibri" w:cs="Arial"/>
          <w:sz w:val="24"/>
          <w:szCs w:val="24"/>
          <w:lang w:eastAsia="en-US"/>
        </w:rPr>
        <w:t xml:space="preserve"> la recente deliberazione della Corte dei Conti Lombardia del 18/03/2013 n.92 la quale ha stabilito che gli acquisti in economia devono esaurirsi ed effettuarsi obbligatoriamente all’interno dei mercati elettronici, fatta salva l’ipotesi di non reperibilità dei beni o servizi, motivando tuttavia, in considerazione delle caratteristiche tecniche del bene o della prestazione, l’insussistenza degli stessi sui mercati elettronici disponibili, e/o la non equipollenza/sostituibilità con altri beni/servizi presenti sui mercati elettronici;</w:t>
      </w:r>
    </w:p>
    <w:p>
      <w:pPr>
        <w:pStyle w:val="Normal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/>
          <w:b/>
          <w:sz w:val="24"/>
          <w:szCs w:val="24"/>
          <w:lang w:eastAsia="en-US"/>
        </w:rPr>
        <w:t>DATO QUINDI ATTO</w:t>
      </w:r>
      <w:r>
        <w:rPr>
          <w:rFonts w:eastAsia="Calibri" w:cs="Arial"/>
          <w:sz w:val="24"/>
          <w:szCs w:val="24"/>
          <w:lang w:eastAsia="en-US"/>
        </w:rPr>
        <w:t xml:space="preserve"> che nel caso specifico non si è potuto fare ricorso al MEPA (mercato elettronico) in considerazione del rapporto continuativo con il Broker e che lui stesso nel rinnovo delle polizze esegue un’indagine di mercato tra le varie compagnie assicurative per valutare il rapporto migliore tra qualità prezzo;</w:t>
      </w:r>
    </w:p>
    <w:p>
      <w:pPr>
        <w:pStyle w:val="Normal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VISTO: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l’art. 191 del Decreto Legislativo 18-8-2000 n. 267 e s.m.i.;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- Decreto di nomina sindacale n. 01/2014;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1"/>
        <w:rPr>
          <w:rFonts w:cs="Arial"/>
          <w:b w:val="false"/>
          <w:b w:val="false"/>
          <w:bCs/>
          <w:sz w:val="24"/>
        </w:rPr>
      </w:pPr>
      <w:r>
        <w:rPr>
          <w:rFonts w:cs="Arial"/>
        </w:rPr>
        <w:t xml:space="preserve">DETERMINA 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4"/>
        </w:rPr>
        <w:t>Di provvedere ad impegnare e liquidare il premio delle suddette polizze assicurative concernenti le attività comunali per il tramite della RP Broker spa di Novara - Via Mameli, 4 – che, per il periodo dal 01.07.2014 al 30.06.2015, ammonta ad € 4.683,62=, da pagare con Bonifico Bancario alla Banca Monte dei Paschi di Siena, Via F.lli Rosselli n. 30 Novara, IBAN: IT 80 T 01030 10101 000001578719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</w:rPr>
        <w:t>Di imputare la suddetta spesa ai seguenti interventi di bilancio dell’anno 2014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sz w:val="24"/>
        </w:rPr>
        <w:t>1.03.01.03 cap. 1130/20</w:t>
      </w:r>
      <w:r>
        <w:rPr>
          <w:rFonts w:cs="Arial"/>
          <w:sz w:val="24"/>
        </w:rPr>
        <w:t xml:space="preserve"> (Polizia Municipale)</w:t>
        <w:tab/>
        <w:t xml:space="preserve">€  1.735,00 </w:t>
      </w:r>
    </w:p>
    <w:p>
      <w:pPr>
        <w:pStyle w:val="Normal"/>
        <w:ind w:left="720" w:hanging="0"/>
        <w:jc w:val="both"/>
        <w:rPr>
          <w:rFonts w:cs="Arial"/>
          <w:color w:val="FF0000"/>
          <w:sz w:val="24"/>
        </w:rPr>
      </w:pPr>
      <w:r>
        <w:rPr>
          <w:rFonts w:cs="Arial"/>
          <w:b/>
          <w:sz w:val="24"/>
        </w:rPr>
        <w:t>1.08.01.03 cap. 2780/40</w:t>
      </w:r>
      <w:r>
        <w:rPr>
          <w:rFonts w:cs="Arial"/>
          <w:sz w:val="24"/>
        </w:rPr>
        <w:t xml:space="preserve"> (Viabilità)</w:t>
        <w:tab/>
        <w:tab/>
        <w:t>€  2.983,62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b/>
          <w:bCs/>
          <w:sz w:val="24"/>
        </w:rPr>
        <w:t>TOTALE</w:t>
        <w:tab/>
        <w:tab/>
        <w:tab/>
        <w:tab/>
        <w:tab/>
        <w:tab/>
        <w:t>€  4.718,62</w:t>
      </w:r>
    </w:p>
    <w:p>
      <w:pPr>
        <w:pStyle w:val="Normal"/>
        <w:ind w:left="360" w:firstLine="36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"/>
          <w:sz w:val="24"/>
        </w:rPr>
        <w:t xml:space="preserve">Di dare altresì atto che il codice </w:t>
      </w:r>
      <w:r>
        <w:rPr>
          <w:rFonts w:cs="Arial"/>
          <w:b/>
          <w:sz w:val="24"/>
        </w:rPr>
        <w:t>CIG</w:t>
      </w:r>
      <w:r>
        <w:rPr>
          <w:rFonts w:cs="Arial"/>
          <w:sz w:val="24"/>
        </w:rPr>
        <w:t xml:space="preserve"> assegnato al presente impegno di spesa è </w:t>
      </w:r>
      <w:r>
        <w:rPr>
          <w:rFonts w:cs="Arial"/>
          <w:sz w:val="24"/>
          <w:szCs w:val="24"/>
        </w:rPr>
        <w:t>Z930FF9BE8;</w:t>
      </w:r>
    </w:p>
    <w:p>
      <w:pPr>
        <w:pStyle w:val="Normal"/>
        <w:ind w:left="108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</w:rPr>
        <w:t>Di dare mandato al Responsabile del Servizio Finanziario dell’emissione dei mandati di pagamento sulla base della regolarità tecnica del Responsabile del Servizio.</w:t>
      </w:r>
    </w:p>
    <w:p>
      <w:pPr>
        <w:pStyle w:val="Normal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2"/>
    </w:rPr>
  </w:style>
  <w:style w:type="character" w:styleId="Titolo2Carattere">
    <w:name w:val="Titolo 2 Carattere"/>
    <w:qFormat/>
    <w:rPr>
      <w:rFonts w:ascii="Arial" w:hAnsi="Arial" w:cs="Arial"/>
      <w:b/>
      <w:sz w:val="36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UT_Segretario</cp:lastModifiedBy>
  <cp:lastPrinted>2014-07-09T12:18:00Z</cp:lastPrinted>
  <dcterms:modified xsi:type="dcterms:W3CDTF">2014-07-09T10:31:00Z</dcterms:modified>
  <cp:revision>70</cp:revision>
  <dc:subject/>
  <dc:title/>
</cp:coreProperties>
</file>