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6756679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2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0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A ASSICURATIVA INFORTUNI CENTRI ESTIVI ANNO 2014. IMPEGNO DI SPESA PER IL TRAMITE DELLA RP BROKER SP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LIZZA ASSICURATIVA INFORTUNI CENTRI ESTIVI ANNO 2014. IMPEGNO DI SPESA PER IL TRAMITE DELLA RP BROKER SP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  <w:sz w:val="24"/>
        </w:rPr>
        <w:t xml:space="preserve">ch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con Deliberazione della Giunta Comunale n. 101 del 10/12/2013, esecutiva ai sensi di legge, è stato rinnovato l’incarico del brokeraggio alla Ditta Risk Planning s.p.a. di Novara Via Mameli 4, sino alla naturale scadenza delle polizze in esser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con Deliberazione della Giunta comunale n.42 del 14.05.2014 il Comune ha istituito anche per l’anno 2014 i centri estivi per minori dai 3 ai 13 anni;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RESO ATTO </w:t>
      </w:r>
      <w:r>
        <w:rPr>
          <w:rFonts w:cs="Arial"/>
          <w:bCs/>
          <w:sz w:val="24"/>
        </w:rPr>
        <w:t>del</w:t>
      </w:r>
      <w:r>
        <w:rPr>
          <w:rFonts w:cs="Arial"/>
          <w:sz w:val="24"/>
        </w:rPr>
        <w:t>la nostra nota prot. n. 5530 del 30/06/2014, con la quale si richiede la stipula della polizza infortuni per minori partecipanti ai centri estivi, riferita all’anno 2014 per la quale si prevede un importo di € 610,00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DATO ATTO</w:t>
      </w:r>
      <w:r>
        <w:rPr>
          <w:rFonts w:cs="Arial"/>
          <w:sz w:val="24"/>
        </w:rPr>
        <w:t xml:space="preserve"> della necessità di impegnare per il corrente anno una spesa presunta di € 610,00 = per il tramite della RP Broker Spa di Novara per avere una copertura assicurativa senza soluzione di continuità  per i periodi: dal 30/06.2014 al 01.08.2014 per i Centri Estivi del Comune di Grignasco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VISTO</w:t>
      </w:r>
      <w:r>
        <w:rPr>
          <w:rFonts w:cs="Arial"/>
          <w:sz w:val="24"/>
        </w:rPr>
        <w:t xml:space="preserve"> il decreto di nomina sindacale 1/201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</w:rPr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Di provvedere, per i motivi espressi in narrativa, ad impegnare il premio della suddetta polizza assicurativa concernente l’ attività comunale per il tramite della RP Broker Srl di Novara - Via Mameli, 4 – che, per il periodo dal 30/06/2014 al 01/08/2014 per i Centri Estivi del Comune di Grignasco, ammonta presumibilmente a € 610,00=, da pagare con Bonifico Bancario come indicato sulla polizza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2. Di imputare la suddetta spesa di € 610,00 all’intervento 1.01.05.03 voce 470/10 del  bilancio  pluriennale 2013-2015 esercizio 2014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Di dare altresì atto che il </w:t>
      </w:r>
      <w:r>
        <w:rPr>
          <w:rFonts w:cs="Arial"/>
          <w:b/>
          <w:sz w:val="24"/>
        </w:rPr>
        <w:t xml:space="preserve">codice CIG </w:t>
      </w:r>
      <w:r>
        <w:rPr>
          <w:rFonts w:cs="Arial"/>
          <w:sz w:val="24"/>
        </w:rPr>
        <w:t>assegnato al presente impegno di spesa è Z5E0FFFA74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 Di dare mandato al Responsabile del Servizio Finanziario dell’emissione del relativo mandato di pagamento sulla base della regolarità tecnica del Responsabile del Servizi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4-07-09T11:22:00Z</cp:lastPrinted>
  <dcterms:modified xsi:type="dcterms:W3CDTF">2014-07-09T09:23:00Z</dcterms:modified>
  <cp:revision>67</cp:revision>
  <dc:subject/>
  <dc:title/>
</cp:coreProperties>
</file>