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7347395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2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4/06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CORSO DI ORIENTAMENTO MUSICALE - 3° ANNO DI CORSO DI TIPO BANDISTICO A.S. 2013/2014 - LIQUIDAZIONE COMPENSO ALL'INSEGNANTE GETTONE PRESENZA PRESIDENTE DELLA GIURIA E APPROVAZIONE DEL RENDICONTO FINALE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>OGGETTO: CORSO DI ORIENTAMENTO MUSICALE – 3° ANNO DI CORSO DI TIPO BANDISTICO A.S. 2013/2014 – LIQUIDAZIONE COMPENSO E APPROVAZIONE DEL RENDICONTO FIN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IL RESPONSABILE DEL SERVIZ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REMESS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con Deliberazione n. 47 del 15.05.2014,esecutiva ai sensi di legge,si è provveduto ad istituire il terzo anno del Corso triennale di tipo bandistico da svolgersi nell’anno scolastico 2013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detto Corso ha avuto regolare svolgimento dal 145/10/2013 al 30/05/2014 con l’insegnante sig. Granieri Domenico che ha prestato la propria opera nel corso dell’anno, per ore n. 200;</w:t>
      </w:r>
    </w:p>
    <w:p>
      <w:pPr>
        <w:pStyle w:val="Normal"/>
        <w:jc w:val="both"/>
        <w:rPr/>
      </w:pPr>
      <w:r>
        <w:rPr>
          <w:sz w:val="24"/>
        </w:rPr>
        <w:t>- che parte della spesa è finanziata con il Contributo Provinciale di € 679,67= dell’Amministrazione Provinciale di Novar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sz w:val="24"/>
        </w:rPr>
        <w:t xml:space="preserve"> pertan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dover provvedere alla liquidazione  della somma del compenso pari ad € 679,67 spettante a detto insegnante come da notula presentata in data 04/07/2014 prot. 5641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ATO ATTO </w:t>
      </w:r>
      <w:r>
        <w:rPr>
          <w:sz w:val="24"/>
        </w:rPr>
        <w:t>che il conto consuntivo dell’anno di cui trattasi è il segu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</w:rPr>
      </w:pPr>
      <w:r>
        <w:rPr>
          <w:b/>
          <w:bCs/>
          <w:sz w:val="24"/>
        </w:rPr>
        <w:t xml:space="preserve">ENTR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jc w:val="both"/>
        <w:rPr/>
      </w:pPr>
      <w:r>
        <w:rPr>
          <w:sz w:val="24"/>
        </w:rPr>
        <w:t>Contributo Provinciale</w:t>
        <w:tab/>
        <w:tab/>
        <w:tab/>
        <w:tab/>
        <w:tab/>
      </w:r>
      <w:r>
        <w:rPr>
          <w:sz w:val="24"/>
          <w:u w:val="single"/>
        </w:rPr>
        <w:t>€   679,67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OTALE        €  679,67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4"/>
        </w:rPr>
      </w:pPr>
      <w:r>
        <w:rPr>
          <w:b/>
          <w:bCs/>
          <w:sz w:val="24"/>
        </w:rPr>
        <w:t xml:space="preserve">USCI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>Compensi all’Insegnante</w:t>
        <w:tab/>
        <w:tab/>
        <w:tab/>
        <w:tab/>
        <w:tab/>
        <w:t>€      679,67</w:t>
      </w:r>
    </w:p>
    <w:p>
      <w:pPr>
        <w:pStyle w:val="Normal"/>
        <w:ind w:left="795" w:hanging="0"/>
        <w:jc w:val="both"/>
        <w:rPr/>
      </w:pPr>
      <w:r>
        <w:rPr>
          <w:sz w:val="24"/>
        </w:rPr>
        <w:t>IRPEF 20%</w:t>
        <w:tab/>
        <w:tab/>
        <w:tab/>
        <w:tab/>
        <w:tab/>
        <w:tab/>
        <w:tab/>
      </w:r>
      <w:r>
        <w:rPr>
          <w:sz w:val="24"/>
          <w:u w:val="single"/>
        </w:rPr>
        <w:t>€      135,93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OTALE        €     543,74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>il decreto Sindacale di nomina n. 01/201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TERMIN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Cs w:val="24"/>
        </w:rPr>
        <w:t>Di liquidare, per i motivi espressi in narrativa, al sig. Granieri Domenico, insegnante del Corso di Orientamento Musicale di tipo bandistico per l’anno scolastico 2013/2014, la somma lorda di € 679,67=;</w:t>
      </w:r>
    </w:p>
    <w:p>
      <w:pPr>
        <w:pStyle w:val="Corpodeltesto2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pprovare il conto consuntivo dell’intero corso tenuto conto del Contributo Provinciale e delle spese per l’insegnante e il presidente della commissione di cui sopra;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 xml:space="preserve">Di imputare la spesa di </w:t>
      </w:r>
      <w:r>
        <w:rPr>
          <w:rFonts w:cs="Arial"/>
          <w:b/>
          <w:sz w:val="24"/>
          <w:szCs w:val="24"/>
        </w:rPr>
        <w:t>€ 679,67</w:t>
      </w:r>
      <w:r>
        <w:rPr>
          <w:rFonts w:cs="Arial"/>
          <w:sz w:val="24"/>
          <w:szCs w:val="24"/>
        </w:rPr>
        <w:t xml:space="preserve"> all’intervento </w:t>
      </w:r>
      <w:r>
        <w:rPr>
          <w:rFonts w:cs="Arial"/>
          <w:b/>
          <w:sz w:val="24"/>
          <w:szCs w:val="24"/>
        </w:rPr>
        <w:t xml:space="preserve">4.00.00.05 voce 13570/10 </w:t>
      </w:r>
      <w:r>
        <w:rPr>
          <w:rFonts w:cs="Arial"/>
          <w:sz w:val="24"/>
          <w:szCs w:val="24"/>
        </w:rPr>
        <w:t xml:space="preserve">del bilancio pluriennale 2013-2015, esercizio 2014 e di introitare alla risorsa </w:t>
      </w:r>
      <w:r>
        <w:rPr>
          <w:rFonts w:cs="Arial"/>
          <w:b/>
          <w:sz w:val="24"/>
          <w:szCs w:val="24"/>
        </w:rPr>
        <w:t xml:space="preserve">6.05.65.00 voce 6005/10 </w:t>
      </w:r>
      <w:r>
        <w:rPr>
          <w:rFonts w:cs="Arial"/>
          <w:sz w:val="24"/>
          <w:szCs w:val="24"/>
        </w:rPr>
        <w:t xml:space="preserve"> la somma di  </w:t>
      </w:r>
      <w:r>
        <w:rPr>
          <w:rFonts w:cs="Arial"/>
          <w:b/>
          <w:sz w:val="24"/>
          <w:szCs w:val="24"/>
        </w:rPr>
        <w:t>€ 679,67</w:t>
      </w:r>
      <w:r>
        <w:rPr>
          <w:rFonts w:cs="Arial"/>
          <w:sz w:val="24"/>
          <w:szCs w:val="24"/>
        </w:rPr>
        <w:t xml:space="preserve"> dalla Provincia di Novara;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>Di dare mandato al Sindaco di inoltrare alla Provincia – U.O. Turismo e Cultura – Novara - copia della presente determinazione.</w:t>
      </w:r>
    </w:p>
    <w:p>
      <w:pPr>
        <w:pStyle w:val="Normal"/>
        <w:ind w:left="7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9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* * * * *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8-12T15:58:00Z</cp:lastPrinted>
  <dcterms:modified xsi:type="dcterms:W3CDTF">2014-08-22T14:27:00Z</dcterms:modified>
  <cp:revision>69</cp:revision>
  <dc:subject/>
  <dc:title/>
</cp:coreProperties>
</file>