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59792046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22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4/06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RIMBORSO FRANCHIGIE ALLA SOCIETA' REALE MUTUA DI ASSICURAZIONI A SEGUITO DI RISARCIMENTO DANNI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OGGETTO</w:t>
      </w:r>
      <w:r>
        <w:rPr>
          <w:rFonts w:cs="Arial"/>
          <w:szCs w:val="22"/>
        </w:rPr>
        <w:t xml:space="preserve">: RIMBORSO FRANCHIGIE ALLA SOCIETA’ REALE MUTUA DI ASSICURAZIONI A SEGUITO DI RISARCIMENTO DANNI.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L RESPONSABILE DEL SERVIZI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MESSO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che con nota in data 05.06.2013, pervenuta il 05.06.2013 ns. prot. 4607, il Sig. Z.C. (privacy) ha richiesto il risarcimento danni che ha subito danni alla propria autovettura a causa di una mancata manutenzione del sedime stradale che presentava un grosso buco non segnalat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che con nota in data 25.06.2013, pervenuta il 08.07.2013 ns. prot. 5433, il Sig. F.P. (privacy) ha richiesto il risarcimento danni che ha subito danni alla propria autovettura a causa di una mancata manutenzione del sedime stradale che presentava un grosso buco non segnalat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DATO ATTO: </w:t>
      </w:r>
    </w:p>
    <w:p>
      <w:pPr>
        <w:pStyle w:val="Normal"/>
        <w:jc w:val="both"/>
        <w:rPr/>
      </w:pPr>
      <w:r>
        <w:rPr>
          <w:rFonts w:cs="Arial"/>
          <w:szCs w:val="22"/>
        </w:rPr>
        <w:t>- che questo Comune ha inviato, rispettivamente, in data 17.07.2013 Prot. 5706 e in data 13.08.2014 prot. n . 6436, le suddette richieste di risarcimento danni alla ditta Risk Planning S.r.l., con sede a Novara in Via Mameli n. 4, P.Iva 01216030039 titolare dell’incarico di brokeraggio fino al 31.12.2013, la quale ha inoltrato le pratiche alla compagnia assicurativa, Società Reale Mutua Assicurazioni, con cui è stata stipulata la polizza di Responsabilità Civile verso Terzi;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SO ATTO</w:t>
      </w:r>
    </w:p>
    <w:p>
      <w:pPr>
        <w:pStyle w:val="Normal"/>
        <w:jc w:val="both"/>
        <w:rPr/>
      </w:pPr>
      <w:r>
        <w:rPr>
          <w:rFonts w:cs="Arial"/>
          <w:szCs w:val="22"/>
        </w:rPr>
        <w:t>- della nota in data 12.05.2014 pervenuta in data 21.05.2014 ns. Prot. 4333, con cui la Società Reale Mutua di Assicurazioni – Direzione Sinistri di Gruppo, Ufficio Rivalse – con sede a Torino in Via Pessinetto 14/A, ha richiesto il rimborso delle franchigie / scoperto riferite ai relativi sinistri per un importo di € 250,00 l’uno per un totale di € 500,00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RITENUTO</w:t>
      </w:r>
      <w:r>
        <w:rPr>
          <w:rFonts w:cs="Arial"/>
          <w:szCs w:val="22"/>
        </w:rPr>
        <w:t xml:space="preserve"> quindi necessario provvedere alla liquidazione della somma di € 500,00= alla Società Reale Mutua di Assicurazioni, quale importo della franchigia relativa al rimborso del sinistro sopra citat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VISTO</w:t>
      </w:r>
      <w:r>
        <w:rPr>
          <w:rFonts w:cs="Arial"/>
          <w:szCs w:val="22"/>
        </w:rPr>
        <w:t xml:space="preserve"> il decreto di nomina sindacale n. 01/201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TERMIN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1) Di impegnare e liquidare, per i motivi esposti in narrativa, alla Società Reale Mutua di Assicurazioni, l’importo di € 500,00= quale rimborso della franchigia riferita al risarcimento danni del sinistro succitat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2) Di imputare la somma complessiva di </w:t>
      </w:r>
      <w:r>
        <w:rPr>
          <w:rFonts w:cs="Arial"/>
          <w:b/>
          <w:szCs w:val="22"/>
        </w:rPr>
        <w:t>€ 500,00=</w:t>
      </w:r>
      <w:r>
        <w:rPr>
          <w:rFonts w:cs="Arial"/>
          <w:szCs w:val="22"/>
        </w:rPr>
        <w:t xml:space="preserve"> all’intervento </w:t>
      </w:r>
      <w:r>
        <w:rPr>
          <w:rFonts w:cs="Arial"/>
          <w:b/>
          <w:szCs w:val="22"/>
        </w:rPr>
        <w:t>1.01.05.03/10</w:t>
      </w:r>
      <w:r>
        <w:rPr>
          <w:rFonts w:cs="Arial"/>
          <w:szCs w:val="22"/>
        </w:rPr>
        <w:t xml:space="preserve"> del Bilancio Pluriennale 2013-2015 Esercizio 2014, CIG: </w:t>
      </w:r>
      <w:r>
        <w:rPr/>
        <w:t>ZF30FD9795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3) Di autorizzare il Responsabile del Servizio Finanziario a liquidare l’importo su citato in seguito alla regolarità tecnica resa dal Responsabile del Servizi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811" w:leader="none"/>
        </w:tabs>
        <w:spacing w:lineRule="auto" w:line="360"/>
        <w:ind w:firstLine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4-06-26T11:54:00Z</cp:lastPrinted>
  <dcterms:modified xsi:type="dcterms:W3CDTF">2014-07-10T08:09:00Z</dcterms:modified>
  <cp:revision>67</cp:revision>
  <dc:subject/>
  <dc:title/>
</cp:coreProperties>
</file>