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1452712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PER PUBBLICAZIONE AVVISO DI GARA PER "L'AFFIDAMENTO DEL CONTRATTO MISTO AVENTE PER OGGETTO PRINCIPALE IL SERVIZIO DI REFEZIONE SCOLASTICA (ALLEGATO II B D.LGS. 163/2006 e s.m.i.) PER ALUNNI ED INSEGNANTI SCUOLA DELL'INFANZIA, PRIMARIA E SECONDAR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 DI PRIMO GRADO, CENTRO INCONTRO ANZIANI, DIPENDENTI COMUNALI E CENTRI ESTIVI, PER IL PERIODO DI DIECI ANNI CON PREVISIONE, A TITOLO ACCESSORIO, DELLA PROGETTAZIONE PRELIMINARE, DELLA RIQUALIFICAZIONE DELL'EDIFICIO DA ADIBIRE A CENTRO COTTURA"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IMPEGNO PER PUBBLICAZIONE AVVISO DI GARA PER “L'AFFIDAMENTO DEL CONTRATTO MISTO AVENTE PER OGGETTO PRINCIPALE IL SERVIZIO DI REFEZIONE SCOLASTICA (ALLEGATO II B D.LGS. 163/2006 e s.m.i.) PER ALUNNI ED INSEGNANTI SCUOLA DELL’INFANZIA, PRIMARIA E SECONDARIA DI PRIMO GRADO, CENTRO INCONTRO ANZIANI, DIPENDENTI COMUNALI E CENTRI ESTIVI, PER IL PERIODO DI DIECI ANNI CON PREVISIONE, A TITOLO ACCESSORIO, DELLA PROGETTAZIONE PRELIMINARE, DELLA RIQUALIFICAZIONE DELL'EDIFICIO DA ADIBIRE A CENTRO COTTURA”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RESPONSABILE DEL SERVIZIO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ESSO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con Delibera di Consiglio Comunale n. 10 del 03.04.2014, esecutiva ai sensi di legge, sono state approvate le linee di indirizzo per l’affidamento pluriennale del servizio di ristorazione scolastica e servizi ausiliari con riqualificazione dei locali di proprietà comunale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con Delibera di Giunta Comunale n. 37 del 16.04.2014 è stata approvato il capitolato d’oneri per mensa scolastica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TO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occorre pubblicare il bando, oltre che all’albo pretorio del Comune, sul sito internet del Comune di Grignasco, sui periodici locali e anche sulla Gazzetta Europea, sulla Gazzetta Ufficiale Italiana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</w:rPr>
        <w:t>- che per una corretta pubblicazione sulla Gazzetta Europea, sulla Gazzetta Ufficiale si ritiene di avvalersi dell’operato di ditte esperte in materia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O ATTO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</w:rPr>
        <w:t>- del preventivo richiesto alla Ditta INFO S.R.L. di Barletta pervenuto in data 06.05.2014, ns. prot. N. 3758, per un importo pari a € 584,28, di cui € 16,00 di marche da boll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il servizio non è presente sul MEP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TENUTO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</w:rPr>
        <w:t>- che il prezzo sia congruo, considerato anche il buon servizio che la ditta ha già svolto a favore di questa Amministrazione, per il lavoro di pubblicazione di cu all’oggetto da svolgere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PRESO ATTO</w:t>
      </w:r>
      <w:r>
        <w:rPr>
          <w:rFonts w:cs="Calibri" w:ascii="Calibri" w:hAnsi="Calibri"/>
          <w:szCs w:val="22"/>
        </w:rPr>
        <w:t xml:space="preserve"> che il finanziamento della spesa derivante pari a complessivi € 584,28=, viene assicurato con mezzi propri del Comune, con imputazione all’intervento 1.01.02.03/60 cap. 140/60 a valere sul bilancio pluriennale 2013/2015 esercizio 2014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O ATTO  che il codice CIG assegnato al presente impegno di spesa è ZC90F1915B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Visto </w:t>
      </w:r>
      <w:r>
        <w:rPr>
          <w:rFonts w:cs="Calibri" w:ascii="Calibri" w:hAnsi="Calibri"/>
          <w:szCs w:val="22"/>
        </w:rPr>
        <w:t>il Decreto del Ministro dell’Interno del 29.04.2014 con il quale il termine per la deliberazione del bilancio di previsione per l’anno 2014 è stato differito al 31.07.2014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Visto </w:t>
      </w:r>
      <w:r>
        <w:rPr>
          <w:rFonts w:cs="Calibri" w:ascii="Calibri" w:hAnsi="Calibri"/>
          <w:szCs w:val="22"/>
        </w:rPr>
        <w:t>il decreto di nomina sindacale n. 2/2014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Di impegnare, per i motivi esposti in narrativa, l’importo complessivo di </w:t>
      </w:r>
      <w:r>
        <w:rPr>
          <w:b/>
        </w:rPr>
        <w:t>€ 584,28</w:t>
      </w:r>
      <w:r>
        <w:rPr/>
        <w:t xml:space="preserve"> di cui € 568,28 + IVA 22% e € 16,00 di rimborso per marche da bollo, per la pubblicazione dell’avviso di gara di cui all’oggetto, </w:t>
      </w:r>
      <w:r>
        <w:rPr>
          <w:rFonts w:cs="Calibri" w:ascii="Calibri" w:hAnsi="Calibri"/>
          <w:szCs w:val="22"/>
        </w:rPr>
        <w:t>parte della Ditta INFO S.R.L., Via S. Antonio 28, 70051 BARLETTA, P.IVA 04656100726, con imputazione all’intervento 1.01.02.03/60 cap. 140/60 a valere sul bilancio pluriennale 2013/2015 esercizio 2014,;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Di autorizzare il Responsabile del Servizio Finanziario all’emissione del relativo mandato di pagamento delle somme su indicate sulla base della regolarità tecnica del Responsabile del Servizio competen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2-19T14:51:00Z</cp:lastPrinted>
  <dcterms:modified xsi:type="dcterms:W3CDTF">2015-02-19T13:52:00Z</dcterms:modified>
  <cp:revision>68</cp:revision>
  <dc:subject/>
  <dc:title/>
</cp:coreProperties>
</file>