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6106042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0/04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ORGANIZZAZIONE MANIFESTAZIONI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IMPEGNO DI SPESA PER ORGANIZZAZIONE MANIFESTAZIONI ANNO 2014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L RESPONSABILE DEL SERVIZIO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Cs w:val="22"/>
        </w:rPr>
        <w:t>PREMESSO</w:t>
      </w:r>
      <w:r>
        <w:rPr>
          <w:rFonts w:cs="Arial"/>
          <w:bCs/>
          <w:szCs w:val="22"/>
        </w:rPr>
        <w:t xml:space="preserve"> che, </w:t>
      </w:r>
      <w:r>
        <w:rPr>
          <w:rFonts w:cs="Arial"/>
          <w:szCs w:val="22"/>
        </w:rPr>
        <w:t xml:space="preserve">anche per l’anno 2014, l’Amministrazione Comunale intende realizzare una serie di manifestazioni ed iniziative, pertanto è necessario adottare idonea determinazione di assunzione del relativo impegno di spesa, ai sensi dell’art. 10 del Regolamento dei lavori, delle forniture e dei servizi in economia, approvato con deliberazione C.C. n. 38/2006; 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ONSIDERATO</w:t>
      </w:r>
      <w:r>
        <w:rPr>
          <w:rFonts w:cs="Arial"/>
          <w:bCs/>
          <w:szCs w:val="22"/>
        </w:rPr>
        <w:t xml:space="preserve"> che, per l’organizzazione di detti eventi, si farà riferimento a ditte con cui l’Amministrazione ha già operato in passato, le quali garantiscono professionalità e materiali di qualità</w:t>
      </w:r>
      <w:r>
        <w:rPr>
          <w:rFonts w:cs="Arial"/>
          <w:szCs w:val="22"/>
        </w:rPr>
        <w:t>, come di seguito indicato: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Gummilandia di Bertuolo Walter di Vallanzengo (BI) P.IVA 02008470029</w:t>
        <w:tab/>
        <w:tab/>
        <w:t>€ 671,00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Nuovo Centro Copie di B. Navazza di Borgosesia(VC) P.IVA 02077590038</w:t>
        <w:tab/>
        <w:t>€ 688,69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Arial"/>
          <w:szCs w:val="22"/>
        </w:rPr>
        <w:t>-</w:t>
        <w:tab/>
        <w:t xml:space="preserve">diritti SIAE P.IVA 00987061009 </w:t>
      </w:r>
      <w:r>
        <w:rPr/>
        <w:t>Z4D0F51266</w:t>
      </w:r>
      <w:r>
        <w:rPr>
          <w:rFonts w:cs="Arial"/>
          <w:szCs w:val="22"/>
        </w:rPr>
        <w:tab/>
        <w:tab/>
        <w:tab/>
        <w:tab/>
        <w:tab/>
        <w:t>€ 460.00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UNTO GRAFICO di Serravalle Sesia(VC) P.IVA 01833500026</w:t>
        <w:tab/>
        <w:tab/>
        <w:tab/>
        <w:t>€ 359,90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COPRA ELIOR spa di Piacenza P IVA 0166630339</w:t>
        <w:tab/>
        <w:tab/>
        <w:tab/>
        <w:tab/>
        <w:t>€ 300,00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  <w:szCs w:val="22"/>
        </w:rPr>
        <w:t>RITENUTO</w:t>
      </w:r>
      <w:r>
        <w:rPr>
          <w:rFonts w:cs="Arial"/>
          <w:bCs/>
          <w:szCs w:val="22"/>
        </w:rPr>
        <w:t xml:space="preserve"> pertanto </w:t>
      </w:r>
      <w:r>
        <w:rPr>
          <w:rFonts w:cs="Arial"/>
          <w:szCs w:val="22"/>
        </w:rPr>
        <w:t xml:space="preserve">di provvedere ad assumere l’impegno di spesa presunto nella misura di </w:t>
      </w:r>
      <w:r>
        <w:rPr>
          <w:rFonts w:cs="Arial"/>
          <w:bCs/>
          <w:szCs w:val="22"/>
        </w:rPr>
        <w:t>€ 2.479,59</w:t>
      </w:r>
      <w:r>
        <w:rPr>
          <w:rFonts w:cs="Arial"/>
          <w:szCs w:val="22"/>
        </w:rPr>
        <w:t>= I.V.A. compresa, per l’organizzazione delle manifestazioni nel corso dell’anno 2014</w:t>
      </w:r>
      <w:r>
        <w:rPr>
          <w:szCs w:val="22"/>
        </w:rPr>
        <w:t>,</w:t>
      </w:r>
      <w:r>
        <w:rPr>
          <w:rFonts w:cs="Arial"/>
          <w:szCs w:val="22"/>
        </w:rPr>
        <w:t xml:space="preserve"> che trova imputazione all’apposito intervento 1.07.02.03/10 voce 2670/10 del Bilancio pluriennale 2013-2015 esercizio finanziario 2014;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>DATO ATTO</w:t>
      </w:r>
      <w:r>
        <w:rPr>
          <w:rFonts w:cs="Arial"/>
          <w:sz w:val="24"/>
          <w:szCs w:val="24"/>
          <w:lang w:eastAsia="en-US"/>
        </w:rPr>
        <w:t xml:space="preserve"> quindi che nel caso specifico non si è potuto fare ricorso al MEPA (mercato elettronico) in considerazione della particolarità dell’oggetto del servizio che non era reperibile sul mercato elettronico;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4"/>
          <w:szCs w:val="24"/>
        </w:rPr>
        <w:t>VERIFICATI</w:t>
      </w:r>
      <w:r>
        <w:rPr>
          <w:rFonts w:cs="Arial"/>
          <w:sz w:val="24"/>
          <w:szCs w:val="24"/>
        </w:rPr>
        <w:t xml:space="preserve"> gli adempimenti e le modalità di cui all’art. 3 della L. 13/08/2010 n. 136, in merito all’obbligo di tracciabilità dei flussi finanziari;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: </w:t>
      </w:r>
    </w:p>
    <w:p>
      <w:pPr>
        <w:pStyle w:val="Normal"/>
        <w:rPr/>
      </w:pPr>
      <w:r>
        <w:rPr>
          <w:rFonts w:cs="Arial"/>
          <w:szCs w:val="22"/>
        </w:rPr>
        <w:t xml:space="preserve">- </w:t>
      </w:r>
      <w:r>
        <w:rPr>
          <w:szCs w:val="22"/>
        </w:rPr>
        <w:t>l’art.191 del Decreto Legislativo 18-8-2000 n. 267 e s.m.i.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Arial"/>
          <w:szCs w:val="22"/>
        </w:rPr>
        <w:t>il Regolamento dei lavori, delle forniture e dei servizi in economia, approvato con deliberazione C.C. n. 38 del 25.10.2006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- Decreto di nomina sindacale n. 01/201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27 comma 1 del Regolamento sull’Ordinamento Generale degli Uffici e dei Servizi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TERMINA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 impegnare, per i motivi espressi in narrativa, la somma di € </w:t>
      </w:r>
      <w:r>
        <w:rPr>
          <w:rFonts w:cs="Arial"/>
          <w:bCs/>
          <w:szCs w:val="22"/>
        </w:rPr>
        <w:t>2.479,59</w:t>
      </w:r>
      <w:r>
        <w:rPr>
          <w:rFonts w:cs="Arial"/>
          <w:szCs w:val="22"/>
        </w:rPr>
        <w:t>= per l’organizzazione delle manifestazioni nel corso dell’anno 2014, come di seguito riportato</w:t>
      </w:r>
      <w:r>
        <w:rPr>
          <w:szCs w:val="22"/>
        </w:rPr>
        <w:t>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ummilandia di Bertuolo Walter di Vallanzengo (BI) € 550.00 + IVA 22 % 121,00 € 671,00           CIG Z020FB1EEF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ovo Centro Copie di B. Navazza di Borgosesia(VC) € 564,50 + IVA 22 % € 124,19 € 688,69   CIG ZE10FB1F3B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itti SIAE € 377,05 + IVA 22 % € 82,25 € 460,00</w:t>
        <w:tab/>
        <w:tab/>
        <w:tab/>
        <w:tab/>
        <w:tab/>
        <w:t xml:space="preserve">             CIG Z4D0F5126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NTO GRAFICO di Serravalle Sesia(VC) € 295,00 + IVA 22 % € 64,90 € 359,90</w:t>
        <w:tab/>
        <w:t xml:space="preserve">             CIG Z5B0FB1F6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RA ELIOR di Piacenza € 288,46 + IVA 4% 11,54 € 300,00</w:t>
        <w:tab/>
        <w:tab/>
        <w:tab/>
        <w:t xml:space="preserve">            CIG ZBB0FB1FC6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szCs w:val="22"/>
        </w:rPr>
        <w:t xml:space="preserve">Di dare atto che la somma complessiva di € </w:t>
      </w:r>
      <w:r>
        <w:rPr>
          <w:rFonts w:cs="Arial"/>
          <w:bCs/>
          <w:szCs w:val="22"/>
        </w:rPr>
        <w:t xml:space="preserve">2.479,59 IVA compresa </w:t>
      </w:r>
      <w:r>
        <w:rPr>
          <w:szCs w:val="22"/>
        </w:rPr>
        <w:t xml:space="preserve">trova imputazione all’intervento </w:t>
      </w:r>
      <w:r>
        <w:rPr>
          <w:rFonts w:cs="Arial"/>
          <w:szCs w:val="22"/>
        </w:rPr>
        <w:t>1.07.02.03/10 voce 2670/10 del Bilancio pluriennale 2013-2015 esercizio finanziario 2014</w:t>
      </w:r>
      <w:r>
        <w:rPr>
          <w:szCs w:val="22"/>
        </w:rPr>
        <w:t>;</w:t>
      </w:r>
    </w:p>
    <w:p>
      <w:pPr>
        <w:pStyle w:val="Normal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autorizzare il Responsabile del Servizio Finanziario del conseguente pagamento delle fatture sulla base della regolarità tecnica resa dal Responsabile del Servizio competente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6-17T12:29:00Z</cp:lastPrinted>
  <dcterms:modified xsi:type="dcterms:W3CDTF">2014-06-17T10:34:00Z</dcterms:modified>
  <cp:revision>67</cp:revision>
  <dc:subject/>
  <dc:title/>
</cp:coreProperties>
</file>