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0246827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 - DEMOGRAFIC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5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7/04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LEGATURA VOLUMI DI DELIBERE DI CONSIGLIO E DI GIUNTA COMUNALE E DETERMINE ANNO 2009 - IMPEGNO DI SPES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LEGATURA VOLUMI DI DELIBERE DI CONSIGLIO E DI GIUNTA COMUNALE E DETERMINE ANNO 2009 – IMPEGNO DI SPES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SERVIZ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jc w:val="both"/>
        <w:rPr/>
      </w:pPr>
      <w:r>
        <w:rPr>
          <w:sz w:val="24"/>
          <w:szCs w:val="24"/>
        </w:rPr>
        <w:t>-che occorre procedere alla rilegatura degli originali degli Atti Amministrativi Delibere di Consiglio e Giunta Comunale e Determine anno 2009 per poterli archiviare e conservare nel temp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 in data 07.04.2014 è stata effettuata una Richiesta di Offerta sul Mercato elettronico della pubblica Amministrazione e la Ditta GASPARINI Giacomo – Legatoria di Torino Via B. Luini 126, P.IVA 05668950016 ha risposto alla richiesta proponendo un prezzo pari a € 16.50 + IVA per volume rilega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 preventivo di € 16.50 + IVA a volume, che si ritiene un prezzo favorevole per potere procedere allo svolgimento del servizio di rilegatura di cui all’oggetto e che considerato il numero degli atti presenti negli uffici, si prevede un numero di circa 6 volum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ITENUTO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necessario provvedere a svolgere tale servizio per garantire l’archiviazione e la conservazione degli atti su richiamati;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- pertanto di provvedere </w:t>
      </w:r>
      <w:r>
        <w:rPr>
          <w:rFonts w:cs="Arial"/>
          <w:sz w:val="24"/>
          <w:szCs w:val="24"/>
        </w:rPr>
        <w:t>all’adozione di idoneo atto di assunzione di spesa per la somma totale di € 99.00 + IVA che trova imputazione all’intervento 1.01.02.03/60 voce 140/60 del prossimo Bilancio pluriennale 2013-2015, esercizio finanziario 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si è proceduto all’acquisizione del seguente codice </w:t>
      </w:r>
      <w:r>
        <w:rPr>
          <w:bCs/>
          <w:sz w:val="24"/>
          <w:szCs w:val="24"/>
        </w:rPr>
        <w:t>CIG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6E0ACDCB6</w:t>
      </w:r>
      <w:r>
        <w:rPr>
          <w:sz w:val="24"/>
          <w:szCs w:val="24"/>
        </w:rPr>
        <w:t xml:space="preserve">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 xml:space="preserve">VISTO </w:t>
      </w:r>
      <w:r>
        <w:rPr>
          <w:rFonts w:cs="Arial"/>
          <w:sz w:val="24"/>
          <w:szCs w:val="24"/>
        </w:rPr>
        <w:t>l’art. 107 del T.U. 267/200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01/2014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T E R M I N 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) </w:t>
      </w:r>
      <w:r>
        <w:rPr>
          <w:rFonts w:cs="Arial"/>
          <w:sz w:val="24"/>
          <w:szCs w:val="24"/>
        </w:rPr>
        <w:t xml:space="preserve">Di assumere impegno di spesa, per i motivi espressi in narrativa, a favore della ditta </w:t>
      </w:r>
      <w:r>
        <w:rPr>
          <w:sz w:val="24"/>
          <w:szCs w:val="24"/>
        </w:rPr>
        <w:t>GASPARINI Giacomo – Legatoria di Torino Via B. Luini 126, P.IVA 05668950016</w:t>
      </w:r>
      <w:r>
        <w:rPr>
          <w:rFonts w:cs="Arial"/>
          <w:sz w:val="24"/>
          <w:szCs w:val="24"/>
        </w:rPr>
        <w:t xml:space="preserve"> per la somma totale di € 99.00 + IVA, per un numero di circa 6 volumi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2) Di imputare, per i motivi espressi in narrativa, la spesa complessiva di </w:t>
      </w:r>
      <w:r>
        <w:rPr>
          <w:rFonts w:cs="Arial"/>
          <w:b/>
          <w:sz w:val="24"/>
          <w:szCs w:val="24"/>
        </w:rPr>
        <w:t xml:space="preserve">€ 119,79 iva </w:t>
      </w:r>
      <w:r>
        <w:rPr>
          <w:rFonts w:cs="Arial"/>
          <w:sz w:val="24"/>
          <w:szCs w:val="24"/>
        </w:rPr>
        <w:t>compresa all’intervento 1.01.02.03/60 voce 140/60, del prossimo bilancio di previsione esercizio 2014 di futura formazione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) Di dare atto che si è proceduto all’acquisizione del seguente codice </w:t>
      </w:r>
      <w:r>
        <w:rPr>
          <w:rFonts w:cs="Arial"/>
          <w:bCs/>
          <w:sz w:val="24"/>
          <w:szCs w:val="24"/>
        </w:rPr>
        <w:t xml:space="preserve">CIG </w:t>
      </w:r>
      <w:r>
        <w:rPr>
          <w:rFonts w:cs="Times New Roman" w:ascii="Times New Roman" w:hAnsi="Times New Roman"/>
          <w:sz w:val="24"/>
          <w:szCs w:val="24"/>
        </w:rPr>
        <w:t>Z6E0ACDCB6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5) </w:t>
      </w:r>
      <w:r>
        <w:rPr>
          <w:rFonts w:cs="Arial"/>
          <w:sz w:val="24"/>
          <w:szCs w:val="24"/>
        </w:rPr>
        <w:t>Di autorizzare il Responsabile del Servizio Finanziario all’emissione del relativo mandato di pagamento a seguito di presentazione di fattura regolarmente vistata dal Responsabile del Servizi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8-11T08:53:00Z</cp:lastPrinted>
  <dcterms:modified xsi:type="dcterms:W3CDTF">2014-08-11T06:57:00Z</dcterms:modified>
  <cp:revision>66</cp:revision>
  <dc:subject/>
  <dc:title/>
</cp:coreProperties>
</file>