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496541513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47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26/03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RIMBORSI PER CONCESSIONI CIMITERIALI RINUNCIATE - ART. 62 DEL NUOVO REGOLAMENTO COMUNALE DI POLIZIA MORTUARIA - RETTIFICA DETERMINA N. 210/2013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 xml:space="preserve">OGGETTO: </w:t>
      </w:r>
      <w:r>
        <w:fldChar w:fldCharType="begin">
          <w:ffData>
            <w:name w:val="Determine_Ogg1_3"/>
            <w:enabled/>
            <w:calcOnExit w:val="0"/>
            <w:textInput/>
          </w:ffData>
        </w:fldChar>
      </w:r>
      <w:r>
        <w:rPr>
          <w:sz w:val="28"/>
          <w:szCs w:val="28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28"/>
          <w:szCs w:val="28"/>
        </w:rPr>
      </w:r>
      <w:r>
        <w:rPr>
          <w:sz w:val="28"/>
          <w:szCs w:val="28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28"/>
          <w:szCs w:val="28"/>
        </w:rPr>
        <w:t>RIMBORSI PER CONCESSIONI CIMITERIALI RINUNCIATE - ART. 62 DEL NUOVO REGOLAMENTO COMUNALE DI POLIZIA MORTUARIA - RETTIFICA DETERMINA N. 210/2013</w:t>
      </w:r>
      <w:r/>
      <w:r>
        <w:rPr>
          <w:sz w:val="28"/>
          <w:szCs w:val="28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IL RESPONSABILE DELSERVIZI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EMESSO </w:t>
      </w:r>
      <w:r>
        <w:rPr/>
        <w:t>che con determina n. 210 del 09.12.2013 si è provveduto a rimborsare ai sensi dell’art. 62 del Nuovo Regolamento Comunale di Polizia Mortuaria le concessioni cimiteriali rinunciat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ESO ATTO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che tra gli utenti rinunciatari c’era la Sig.ra Beltrama Tisbe che aveva diritto a € 350,00 quale quota di rimborso;</w:t>
      </w:r>
    </w:p>
    <w:p>
      <w:pPr>
        <w:pStyle w:val="Normal"/>
        <w:spacing w:lineRule="auto" w:line="360"/>
        <w:jc w:val="both"/>
        <w:rPr/>
      </w:pPr>
      <w:r>
        <w:rPr/>
        <w:t>- che in data 20.02.2014 la sig.ra Beltrama Tisbe ha presentato una nota con la quale ha rinunciato alla richiesta di rimborso presentata in precedenza e inserita nella determina n. 210/2013, di cui sopra;</w:t>
      </w:r>
    </w:p>
    <w:p>
      <w:pPr>
        <w:pStyle w:val="Normal"/>
        <w:spacing w:lineRule="auto" w:line="360"/>
        <w:jc w:val="both"/>
        <w:rPr/>
      </w:pPr>
      <w:r>
        <w:rPr/>
        <w:t>- che contemporaneamente ha annullato la rinuncia della concessione cimiteriale relativa al rimborso, mantenendo tutti i suoi diritti sulla concessione n. 1558 del 24.10.2005 sul loculo n. 656 (Boltro 2004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ISTA</w:t>
      </w:r>
      <w:r>
        <w:rPr/>
        <w:t xml:space="preserve"> l’assenza di impedimenti e la minore spesa relativa che il comune dovrà sostener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RITENUTO</w:t>
      </w:r>
      <w:r>
        <w:rPr/>
        <w:t xml:space="preserve"> opportuno accettare le richieste della Sig.ra Beltrama e rettificare la determina n. 210/2013 evitando così il rimborso della quota di € 350,00 relativa alla rinuncia sulla concessione cimiteriale relativ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ISTO</w:t>
      </w:r>
      <w:r>
        <w:rPr/>
        <w:t xml:space="preserve"> il decreto di nomina sindacale n. 01/2014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prendere atto della richiesta di rinuncia al rimborso di € 350,00 relativa alla concessione cimiteriale 1558 del 24.10.2005 sul loculo n. 656 (Boltro 2004), presentata dalla Sig.ra Beltrama Tisbe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UT_Segretario</cp:lastModifiedBy>
  <cp:lastPrinted>2014-11-13T09:22:00Z</cp:lastPrinted>
  <dcterms:modified xsi:type="dcterms:W3CDTF">2014-11-13T08:27:00Z</dcterms:modified>
  <cp:revision>66</cp:revision>
  <dc:subject/>
  <dc:title/>
</cp:coreProperties>
</file>