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3339515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4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6/03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INSTALLAZIONE E CONFIGURAZIONE SOFTWARE CONCILI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OGGETTO</w:t>
      </w:r>
      <w:r>
        <w:rPr>
          <w:rFonts w:cs="Arial"/>
          <w:sz w:val="24"/>
          <w:szCs w:val="24"/>
        </w:rPr>
        <w:t>: impegno di spesa  per installazione e configurazione software “concilia Windows”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RESPONSABILE  DEL SERVIZIO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mess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che, al fine di assicurare un supporto valido al personale dell’Ufficio di Polizia Locale, a seguito di determinazione n. 181 del 27.10.2006 si è provveduto ad acquistare dalla Ditta MAGGIOLI  S.p.A. (Divisione  Informatica) di Santarcangelo di Romagna, esperta nel settore, già abituale fornitrice di questo Comune, il software applicativo “Concilia Windows”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he a causa della sostituzione del personal computer in dotazione all’Ufficio di Polizia Locale  si rende necessaria la reinstallazione la configurazione del software sopracitat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itenu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pertanto, di incaricare la Ditta MAGGIOLI  S.p.A. di Santarcangelo di Romagna, p. iva 02066400405, alla installazione  e configurazione del software in dotazione, per una spesa complessiva di € 430,00 + IVA 22%, in esecuzione al giusto art 10 lett. a) del regolamento dei lavori , delle forniture e dei servizi in economia approvato con delibera di consiglio n. 38 del 25.10.2006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servato:</w:t>
      </w:r>
    </w:p>
    <w:p>
      <w:pPr>
        <w:pStyle w:val="Normal"/>
        <w:numPr>
          <w:ilvl w:val="0"/>
          <w:numId w:val="3"/>
        </w:numPr>
        <w:ind w:left="284" w:right="100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inoltre, rispetto alla necessità di affidamento dell’incarico, che la ditta stessa risulta concessionaria del programma software già in dotazione all’Ufficio di P.L, quindi non è stato possibile rivolgersi al MEPA per garantire la continuità del servizio di cui all’oggetto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ificati:</w:t>
      </w:r>
    </w:p>
    <w:p>
      <w:pPr>
        <w:pStyle w:val="Normal"/>
        <w:ind w:left="240" w:hanging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-   </w:t>
      </w:r>
      <w:r>
        <w:rPr>
          <w:rFonts w:cs="Arial"/>
          <w:szCs w:val="22"/>
        </w:rPr>
        <w:t>gli adempimenti e le modalità di cui all’art.3 della L. 13/8/2010, N. 136, in merito all’obbligo di tracciabilità  dei flussi finanziari;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Dato atto:</w:t>
      </w:r>
      <w:r>
        <w:rPr>
          <w:rFonts w:cs="Arial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he il codice CIG assegnato al presente impegno di spesa è : Z330E96DA1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st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Il decreto del Ministro dell’Interno del 19.12.2013 con cui è stato differito il termine per la deliberazione del bilancio di prevision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il decreto di nomina sindacale n. 01/2014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’art. 107, 3° - lett. d) del D.L.vo 18.08.2000, n. 267 e s.m.i.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ERMINA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 incaricare, per i motivi espressi in narrativa, la Ditta MAGGIOLI S.p.A.(Divisione informatica) di Santarcangelo di Romagna, per istallazione e configurazione del software “Concilia Windows” ”per un importo di € 430.00 + IVA 22%, per un totale di € 524.60 che trova imputazione nell’intervento 1010803/10 voce 800/10 del bilancio </w:t>
      </w:r>
      <w:r>
        <w:rPr>
          <w:rFonts w:cs="Arial"/>
          <w:sz w:val="24"/>
          <w:szCs w:val="24"/>
        </w:rPr>
        <w:t>del Bilancio pluriennale 2013 -2015 esercizio2014, dando ai fini del pagamento  dei limiti di cui all’art. 163, comma 2 del D. L.vo 267/2000 e s.m.i.;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>Di incaricare il Responsabile del Servizio Finanziario del conseguente pagamento della spesa, a presentazione fattura, e regolare fornitura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:/Vigili / Determine / Det. 2014 / Det.istallazione concilia 2014.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dmin</cp:lastModifiedBy>
  <cp:lastPrinted>2014-04-22T12:18:00Z</cp:lastPrinted>
  <dcterms:modified xsi:type="dcterms:W3CDTF">2014-05-16T10:36:00Z</dcterms:modified>
  <cp:revision>64</cp:revision>
  <dc:subject/>
  <dc:title/>
</cp:coreProperties>
</file>