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818844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SERVIZI BANDISTICI DELLA MUSICA SOCIETA' OPERAIA DI GRIGNASCO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IMPEGNO DI SPESA PER SERVIZI BANDISTICI DELLA MUSICA SOCIETA’ OPERAIA DI GRIGNASC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ESO A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Musica Società Operaia di Grignasco svolge annualmente servizi bandistici per il Comune di Grignasco in occasione delle festività istituzionali e manifestazioni commemorative, su semplice richiest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NTITO </w:t>
      </w:r>
      <w:r>
        <w:rPr/>
        <w:t>il parere favorevole espresso della Giunta Comunal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TENUTO </w:t>
      </w:r>
      <w:r>
        <w:rPr/>
        <w:t xml:space="preserve">di impegnare la somma di </w:t>
      </w:r>
      <w:r>
        <w:rPr>
          <w:rFonts w:cs="Arial"/>
        </w:rPr>
        <w:t>€</w:t>
      </w:r>
      <w:r>
        <w:rPr/>
        <w:t xml:space="preserve"> 2.500,00, alla Musica Società Operaia, per servizi bandistici istituzionali e commemorativi, come da molti anni viene svolto e garanti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STO</w:t>
      </w:r>
      <w:r>
        <w:rPr/>
        <w:t xml:space="preserve"> il Decreto del Ministro dell’Interno del 13.02.2014, con il quale, il termine dell’approvazione del Bilancio di Previsione per l’anno 2014 è stato differito al 30.04.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O </w:t>
      </w:r>
      <w:r>
        <w:rPr/>
        <w:t>il decreto di nomina sindacale n.01/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impegnare, per i motivi espressi in narrativa, la somma di </w:t>
      </w:r>
      <w:r>
        <w:rPr>
          <w:rFonts w:cs="Arial"/>
        </w:rPr>
        <w:t>€</w:t>
      </w:r>
      <w:r>
        <w:rPr/>
        <w:t xml:space="preserve"> 2.500,00= per i servizi bandistici in occasione delle festività istituzionali e manifestazioni commemorative resi dalla Musica Società Operaia di Grignasco, nella persona del presidente sig.ra Balma Perazzi Federica,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Di dare atto dell’imputazione della somma di</w:t>
      </w:r>
      <w:r>
        <w:rPr>
          <w:b/>
        </w:rPr>
        <w:t xml:space="preserve"> </w:t>
      </w:r>
      <w:r>
        <w:rPr>
          <w:rFonts w:cs="Arial"/>
          <w:b/>
        </w:rPr>
        <w:t>€</w:t>
      </w:r>
      <w:r>
        <w:rPr>
          <w:b/>
        </w:rPr>
        <w:t xml:space="preserve"> 2.500,00 </w:t>
      </w:r>
      <w:r>
        <w:rPr/>
        <w:t xml:space="preserve">all’intervento </w:t>
      </w:r>
      <w:r>
        <w:rPr>
          <w:b/>
        </w:rPr>
        <w:t>1.07.02.03/10</w:t>
      </w:r>
      <w:r>
        <w:rPr/>
        <w:t xml:space="preserve">, capitolo </w:t>
      </w:r>
      <w:r>
        <w:rPr>
          <w:b/>
        </w:rPr>
        <w:t xml:space="preserve">2670/10 </w:t>
      </w:r>
      <w:r>
        <w:rPr/>
        <w:t>del bilancio pluriennale 2013-2015, esercizio finanziario 201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10-16T10:39:00Z</cp:lastPrinted>
  <dcterms:modified xsi:type="dcterms:W3CDTF">2014-10-16T08:39:00Z</dcterms:modified>
  <cp:revision>70</cp:revision>
  <dc:subject/>
  <dc:title/>
</cp:coreProperties>
</file>