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69147981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37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8/03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PPROVAZIONE VERBALE PROGRESSIONI ORIZZONTALE BIENNIO 2012-2013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3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PPROVAZIONE VERBALE PROGRESSIONI ORIZZONTALE BIENNIO 2012-2013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4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REMESSO che </w:t>
      </w:r>
      <w:r>
        <w:rPr/>
        <w:t>con determina 245 del 18.12.2013 è stato approvato il bando per le progressioni orizzontali 2012-2013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SIDERATO che la scadenza prevista dal bando su citato per la presentazione delle domande da parte dei dipendenti interessati era fissata nella data 31.12.2013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SO ATTO delle domande presentate dai dipendenti e del relativo verbale di valutazione redatto dall’Organo di Valutazione in data 26.03.2014 qui di seguito allegato da cui si evince che i dipendenti che hanno diritto alla progressione orizzontale son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) FIORIO ERALDO;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BRESSAN DANIELE;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CORTIS PAOLA;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MORTAROTTI LORENZO;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MORGONI ANNA PAOLA;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PEDRIALI STEFANO;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) BERTELETTI GUENDALINA;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) SAVIOLI FRANCESCA;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) GARINO MARCO;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) GOBBI LARA ANNA;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) CHIAPPINI LAURA;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) MORGONI BARBARA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VISTO il decreto di nomina sindacale n. 01/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TERMIN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approvare il verbale di valutazione redatto ai fini della progressione orizzontale per il personale dipendente 2012-2013, qui di seguito allegato A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prendere atto che i dipendenti che hanno diritto alla progressione orizzontale sono: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) FIORIO ERALDO;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BRESSAN DANIELE;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CORTIS PAOLA;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MORTAROTTI LORENZO;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MORGONI ANNA PAOLA;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PEDRIALI STEFANO;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) BERTELETTI GUENDALINA;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) SAVIOLI FRANCESCA;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) GARINO MARCO;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) GOBBI LARA ANNA;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) CHIAPPINI LAURA;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) MORGONI BARBARA</w:t>
      </w:r>
    </w:p>
    <w:p>
      <w:pPr>
        <w:pStyle w:val="Normal"/>
        <w:spacing w:lineRule="auto" w:line="36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4-05-21T17:07:00Z</cp:lastPrinted>
  <dcterms:modified xsi:type="dcterms:W3CDTF">2014-05-21T15:07:00Z</dcterms:modified>
  <cp:revision>61</cp:revision>
  <dc:subject/>
  <dc:title/>
</cp:coreProperties>
</file>