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6624138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0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E LIQUIDAZIONE FATTURE PER FORNITURA LIBRI DI TESTO AGLI ALUNNI FREQUENTANTI SCUOLE ELEMENTARI RESIDENTI A GRIGNASCO - ANNO SCOLASTIC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IMPEGNO E LIQUIDAZIONE FATTURE PER FORNITURA LIBRI DI TESTO AGLI ALUNNI FREQUENTANTI SCUOLE ELEMENTARI RESIDENTI A GRIGNASCO – ANNO SCOLASTICO 2013/2014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L RESPONSABILE DEL SERVIZI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  <w:szCs w:val="24"/>
        </w:rPr>
        <w:t xml:space="preserve">che il Comune è tenuto come ogni anno anche per l’a.s. 2013/2014, </w:t>
      </w:r>
      <w:r>
        <w:rPr>
          <w:rFonts w:cs="Arial"/>
          <w:sz w:val="24"/>
          <w:szCs w:val="24"/>
        </w:rPr>
        <w:t>ai sensi dell’art. 156 del D.L.vo 16.04.1994 n. 297 e s.m.i,</w:t>
      </w:r>
      <w:r>
        <w:rPr>
          <w:rFonts w:cs="Arial"/>
          <w:bCs/>
          <w:sz w:val="24"/>
          <w:szCs w:val="24"/>
        </w:rPr>
        <w:t xml:space="preserve"> alla fornitura gratuita dei libri di testo ai bambini residenti a Grignasco e frequentanti le scuole elementar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O ATT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fattura n. F00203 del 28/10/2013, pervenuta in data 06/11/2013 ns. prot. n. 8617, presentata dalla Libreria “NUOVA IDEA” di Emme Bruno Denis, viale Fassò, 26 – 13011 Borgosesia (VC) dell’importo di € 128,37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ERIFICATI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O ATTO che il codice CIG assegnato al presente impegno di spesa è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/>
        <w:t xml:space="preserve">ZA10DD5A72 ZA10DD5A72per  </w:t>
      </w:r>
      <w:r>
        <w:rPr>
          <w:rFonts w:cs="Arial"/>
          <w:sz w:val="24"/>
          <w:szCs w:val="24"/>
        </w:rPr>
        <w:t>Libreria “NUOVA IDEA” di Emme Bruno Denis, viale Fassò, 26 – 13011 Borgosesia (VC)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Sindacale di nomina n. 1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</w:t>
      </w:r>
      <w:r>
        <w:rPr>
          <w:rFonts w:cs="Arial"/>
          <w:sz w:val="24"/>
          <w:szCs w:val="24"/>
        </w:rPr>
        <w:t xml:space="preserve">Di liquidare l’importo di </w:t>
      </w:r>
      <w:r>
        <w:rPr>
          <w:rFonts w:cs="Arial"/>
          <w:b/>
          <w:sz w:val="24"/>
          <w:szCs w:val="24"/>
        </w:rPr>
        <w:t>€ 128,37</w:t>
      </w:r>
      <w:r>
        <w:rPr>
          <w:rFonts w:cs="Arial"/>
          <w:sz w:val="24"/>
          <w:szCs w:val="24"/>
        </w:rPr>
        <w:t xml:space="preserve"> relativo alla fattura n. F00203 del 28/10/2013, pervenuta in data 06/11/2013 ns. prot. n. 8617, presentata dalla Libreria “NUOVA IDEA” di Emme Bruno Denis, viale Fassò, 26 – 13011 Borgosesia (VC) </w:t>
      </w:r>
      <w:r>
        <w:rPr>
          <w:sz w:val="24"/>
          <w:szCs w:val="24"/>
        </w:rPr>
        <w:t xml:space="preserve">quale somma relativa alla fornitura dei libri di testo assegnati a bambini residenti a Grignasco frequentanti le scuole elementari A.S. 2013/2014 che trova imputazione all’intervento </w:t>
      </w:r>
      <w:r>
        <w:rPr>
          <w:b/>
          <w:sz w:val="24"/>
          <w:szCs w:val="24"/>
        </w:rPr>
        <w:t>1560/10</w:t>
      </w:r>
      <w:r>
        <w:rPr>
          <w:sz w:val="24"/>
          <w:szCs w:val="24"/>
        </w:rPr>
        <w:t xml:space="preserve"> del Bilancio pluriennale 2013/2015 esercizio finanziario 2014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) di dare atto </w:t>
      </w:r>
      <w:r>
        <w:rPr>
          <w:rFonts w:cs="Arial"/>
          <w:sz w:val="24"/>
          <w:szCs w:val="24"/>
        </w:rPr>
        <w:t xml:space="preserve">che il codice CIG assegnato al presente impegno di spesa è: </w:t>
      </w:r>
      <w:r>
        <w:rPr/>
        <w:t>ZA10DD5A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e sarà comunicato per gli adempimenti conseguenti;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Di autorizzare il Responsabile del Servizio Finanziario all’emissione del relativo mandato di pagamento delle somme su indicate sulla base della regolarità tecnica de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===========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Lara</cp:lastModifiedBy>
  <cp:lastPrinted>2014-02-13T12:18:00Z</cp:lastPrinted>
  <dcterms:modified xsi:type="dcterms:W3CDTF">2014-02-13T11:22:00Z</dcterms:modified>
  <cp:revision>60</cp:revision>
  <dc:subject/>
  <dc:title/>
</cp:coreProperties>
</file>