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05903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CORSO DI FORMAZIONE SISTEMA AVCPASS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GGETTO: ASSUNZIONE IMPEGNO DI SPESA PER CORSO DI FORMAZIONE SISTEMA AVCPASS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la Maggioli s.p.a. con sede in Sant’Arcangelo di Romagna (RN) – Via del Carpino 8 – organizza una giornata di formazione ad Arona (No) presso l’Hotel Concorde che avrà luogo il giorno 24/01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corso approfondisce tutte le novità riguardanti il sistema AVCPASS;</w:t>
      </w:r>
    </w:p>
    <w:p>
      <w:pPr>
        <w:pStyle w:val="Normal"/>
        <w:ind w:left="6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ITENUTO importante per il dipendente FACCINI geom. Milver – Responsabile del Servizio Area Tecnico-Manutentiva, la giornata in quanto l’approfondimento risulterebbe efficace per una migliore realtà operativa e gestionale dell’ Ente stess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ISTA la scheda di adesione che prevede un costo  pari ad  €.  150,0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TI gli adempimenti e le modalità di cui all’art.3 della L. 13/8/2010,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ATO ATTO  che il codice CIG assegnato al presente impegno di spesa è  ZBDFA77AC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altresì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tatuto Comunal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ecreto Legislativo 18-8-2000 n. 267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il vigente Regolamento per l’acquisizione dei beni e servizi in economia, approvato con deliberazione di Consiglio Comunale n. 17/201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ecreto Legislativo 12 aprile 2006, n. 163 art. 125 c.11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D E T E R M I N A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di far partecipare il dipendente FACCINI geom. Milver – Responsabile del Servizio Area Tecnico-Manutentiva alla giornata di formazione organizzata da Maggioli s.p.a. con sede in Sant’Arcangelo di Romagna (RN) – Via del Carpino 8 – P.I. 02066400405, che avrà luogo il giorno 24/01/2014 ad Arona (No) che verterà sul sistema AVCPASS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di imputare la complessiva spesa di € 150,00 (esente IVA) all’intervento </w:t>
      </w:r>
      <w:r>
        <w:rPr>
          <w:rFonts w:cs="Arial" w:ascii="Arial" w:hAnsi="Arial"/>
          <w:b/>
          <w:szCs w:val="24"/>
        </w:rPr>
        <w:t>1.01.08.0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p.800/30</w:t>
      </w:r>
      <w:r>
        <w:rPr>
          <w:rFonts w:cs="Arial" w:ascii="Arial" w:hAnsi="Arial"/>
          <w:szCs w:val="24"/>
        </w:rPr>
        <w:t xml:space="preserve"> a valere sul bilancio pluriennale 2013/2015, esercizio 2014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i dare altresì atto che il codice CIG assegnato al presente impegno di spesa è  ZBDFA77AC e sarà comunicato alla ditta citata per gli adempimenti conseguenti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di liquidare la spesa inerente, contenuta nel  presente impegno, previa apposizione del visto di regolarità del sottoscritto Responsa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5T11:44:00Z</cp:lastPrinted>
  <dcterms:modified xsi:type="dcterms:W3CDTF">2014-12-05T10:46:00Z</dcterms:modified>
  <cp:revision>61</cp:revision>
  <dc:subject/>
  <dc:title/>
</cp:coreProperties>
</file>