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465743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DESIONE ALL'ASSOCIAZIONE NAZIONALE DEI COMUNI D'ITALIA. PAGAMENTO QUOTA ASSOCIATIVA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Cs w:val="22"/>
        </w:rPr>
        <w:t>OGGETTO: ADESIONE ALL’ASSOCIAZIONE NAZIONALE DEI COMUNI D’ITALIA. IMPEGNO QUOTA ASSOCIATIVA ANNO 2014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: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- che questo Comune aderisce ogni anno all’Associazione Nazionale dei Comuni Italiani e anche per quest’anno vuole procedere alla adesione dietro pagamento della quota nazionale per sostenere l’associazione di cui anche questo Comune fa parte e che è portatore degli interessi dei comuni italiani;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CONSIDERATO </w:t>
      </w:r>
      <w:r>
        <w:rPr>
          <w:rFonts w:cs="Arial"/>
          <w:szCs w:val="22"/>
        </w:rPr>
        <w:t>che perverrà l’avviso di pagamen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er la corresponsione della quota di adesione per l’anno della Equitalia Nord S.p.A. di Verona per un importo presunto di € 1.135,00 esenti IVA , comprensiva del rimborso spes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pertanto necessario provvedere all’impegno della somma su citata per l’adesione all’Associazione Nazionale dei Comuni d’Italia per l’anno 201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VERIFICATI</w:t>
      </w:r>
      <w:r>
        <w:rPr>
          <w:rFonts w:cs="Arial"/>
          <w:sz w:val="24"/>
          <w:szCs w:val="24"/>
        </w:rPr>
        <w:t xml:space="preserve"> gli adempimenti e le modalità di cui all’art. 3 della L. n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ecreto Sindacale di nomina n. 3/2013;</w:t>
      </w:r>
    </w:p>
    <w:p>
      <w:pPr>
        <w:pStyle w:val="Normal"/>
        <w:ind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E T E R M I N 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>1) Di aderire, per i motivi espressi in narrativa, per l’anno 2014, all’Associazione Nazionale dei Comuni d’Italia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2) Di impegnare alla suddetta organizzazione la quota associativa per l’anno 2014 che ammonta ad </w:t>
      </w:r>
      <w:r>
        <w:rPr>
          <w:rFonts w:cs="Arial"/>
          <w:b/>
          <w:bCs/>
          <w:szCs w:val="22"/>
        </w:rPr>
        <w:t>€ 1.135,00</w:t>
      </w:r>
      <w:r>
        <w:rPr>
          <w:rFonts w:cs="Arial"/>
          <w:bCs/>
          <w:szCs w:val="22"/>
        </w:rPr>
        <w:t xml:space="preserve">= esente IVA, comprensivo di </w:t>
      </w:r>
      <w:r>
        <w:rPr>
          <w:rFonts w:cs="Arial"/>
          <w:szCs w:val="22"/>
        </w:rPr>
        <w:t>rimborso spe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3) Di imputare la spesa all’apposito intervento </w:t>
      </w:r>
      <w:r>
        <w:rPr>
          <w:rFonts w:cs="Arial"/>
          <w:b/>
          <w:bCs/>
          <w:szCs w:val="22"/>
        </w:rPr>
        <w:t xml:space="preserve">1.01.02.05/20 voce 160/20 </w:t>
      </w:r>
      <w:r>
        <w:rPr>
          <w:rFonts w:cs="Arial"/>
          <w:szCs w:val="22"/>
        </w:rPr>
        <w:t>del Bilancio pluriennale 2013-2015 esercizio finanziario 2014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5) Di dare ampio mandato al Responsabile del Servizio Finanziario del conseguente pagamento della quota associativa sulla base della regolarità tecnica resa da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8-29T12:54:00Z</cp:lastPrinted>
  <dcterms:modified xsi:type="dcterms:W3CDTF">2014-08-29T10:54:00Z</dcterms:modified>
  <cp:revision>63</cp:revision>
  <dc:subject/>
  <dc:title/>
</cp:coreProperties>
</file>