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3511641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279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1/12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IMPEGNO DI SPESA PER ORGANIZZAZIONE MANIFESTAZIONI NATALIZIE ANNO 2013/2014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IMPEGNO DI SPESA PER ORGANIZZAZIONE MANIFESTAZIONI NATALIZIE ANNO 2013/2014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L RESPONSABILE DEL SERVIZI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PREMESSO che, </w:t>
      </w:r>
      <w:r>
        <w:rPr>
          <w:rFonts w:cs="Arial" w:ascii="Arial" w:hAnsi="Arial"/>
          <w:sz w:val="22"/>
          <w:szCs w:val="22"/>
        </w:rPr>
        <w:t xml:space="preserve">anche per il Santo Natale dell’anno 2013/2014, l’Amministrazione Comunale intende realizzare una serie di manifestazioni ed iniziative, pertanto è necessario adottare idonea determinazione di assunzione del relativo impegno di spesa, ai sensi dell’art. 10 del Regolamento dei lavori, delle forniture e dei servizi in economia, approvato con deliberazione C.C. n. 38/2006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CONSIDERATO che, per l’organizzazione di detti eventi, si farà riferimento a ditte con cui l’Amministrazione ha già operato in passato, le quali garantiscono professionalità e materiali di qualità</w:t>
      </w:r>
      <w:r>
        <w:rPr>
          <w:sz w:val="22"/>
          <w:szCs w:val="22"/>
        </w:rPr>
        <w:t>, come di seguito indicato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PUNTO GRAFICO di Serravalle Sesia(VC)</w:t>
        <w:tab/>
        <w:tab/>
        <w:tab/>
        <w:t>€    100,00</w:t>
      </w:r>
    </w:p>
    <w:p>
      <w:pPr>
        <w:pStyle w:val="Corpodeltesto2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UOVO CENTRO COPIA di Borgosesia (VC)</w:t>
        <w:tab/>
        <w:tab/>
        <w:t>€    200,00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  <w:szCs w:val="22"/>
        </w:rPr>
        <w:t xml:space="preserve">RITENUTO pertanto </w:t>
      </w:r>
      <w:r>
        <w:rPr>
          <w:rFonts w:cs="Arial"/>
          <w:szCs w:val="22"/>
        </w:rPr>
        <w:t xml:space="preserve">di provvedere ad assumere l’impegno di spesa presunto nella misura di </w:t>
      </w:r>
      <w:r>
        <w:rPr>
          <w:rFonts w:cs="Arial"/>
          <w:bCs/>
          <w:szCs w:val="22"/>
        </w:rPr>
        <w:t>€ 300,00</w:t>
      </w:r>
      <w:r>
        <w:rPr>
          <w:rFonts w:cs="Arial"/>
          <w:szCs w:val="22"/>
        </w:rPr>
        <w:t>= I.V.A. compresa, per l’organizzazione delle manifestazioni nel corso dell’anno 2013/2014</w:t>
      </w:r>
      <w:r>
        <w:rPr>
          <w:szCs w:val="22"/>
        </w:rPr>
        <w:t>,</w:t>
      </w:r>
      <w:r>
        <w:rPr>
          <w:rFonts w:cs="Arial"/>
          <w:szCs w:val="22"/>
        </w:rPr>
        <w:t xml:space="preserve"> che trova imputazione all’apposito intervento 1.07.02.03/10 voce 2670/10 del Bilancio esercizio 2013 già approvato;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RIFICATI gli adempimenti e le modalità di cui all’art. 3 della L. 13/08/2010 n. 136, in merito all’obbligo di tracciabilità dei flussi finanziar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szCs w:val="22"/>
        </w:rPr>
        <w:t xml:space="preserve">VISTO: </w:t>
      </w:r>
    </w:p>
    <w:p>
      <w:pPr>
        <w:pStyle w:val="Normal"/>
        <w:rPr/>
      </w:pPr>
      <w:r>
        <w:rPr>
          <w:rFonts w:cs="Arial"/>
          <w:szCs w:val="22"/>
        </w:rPr>
        <w:t xml:space="preserve">- </w:t>
      </w:r>
      <w:r>
        <w:rPr>
          <w:szCs w:val="22"/>
        </w:rPr>
        <w:t>l’art.191 del Decreto Legislativo 18-8-2000 n. 267 e s.m.i.;</w:t>
      </w:r>
    </w:p>
    <w:p>
      <w:pPr>
        <w:pStyle w:val="TextBody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il Regolamento dei lavori, delle forniture e dei servizi in economia, approvato con deliberazione C.C. n. 38 del 25.10.2006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ecreto di nomina sindacale n. 5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VISTO l’art. 27 comma 1 del Regolamento sull’Ordinamento Generale degli Uffici e dei Servizi;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DETERMIN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impegnare, per i motivi espressi in narrativa, la somma di € </w:t>
      </w:r>
      <w:r>
        <w:rPr>
          <w:rFonts w:cs="Arial"/>
          <w:bCs/>
          <w:szCs w:val="22"/>
        </w:rPr>
        <w:t>300,00</w:t>
      </w:r>
      <w:r>
        <w:rPr>
          <w:rFonts w:cs="Arial"/>
          <w:szCs w:val="22"/>
        </w:rPr>
        <w:t>= per l’organizzazione delle manifestazioni natalizie nel corso dell’anno 2013/2014, come di seguito riportato</w:t>
      </w:r>
      <w:r>
        <w:rPr>
          <w:szCs w:val="22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UNTO GRAFICO di Serravalle Sesia(VC) € 81,96 + iva 22% 18.04 per un totale di € 100,00 CIG </w:t>
      </w:r>
      <w:r>
        <w:rPr/>
        <w:t>ZC30E461F2</w:t>
      </w:r>
    </w:p>
    <w:p>
      <w:pPr>
        <w:pStyle w:val="Corpodeltesto2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UOVO CENTRO COPIA di Borgosesia (VC) € 163.93 + iva 22% 36.07 per un totale di € 200,00 CIG </w:t>
      </w:r>
      <w:r>
        <w:rPr/>
        <w:t>ZEF0E4620A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Cs/>
          <w:szCs w:val="22"/>
        </w:rPr>
      </w:pPr>
      <w:r>
        <w:rPr>
          <w:szCs w:val="22"/>
        </w:rPr>
        <w:t xml:space="preserve">Di dare atto che la somma complessiva di € </w:t>
      </w:r>
      <w:r>
        <w:rPr>
          <w:rFonts w:cs="Arial"/>
          <w:bCs/>
          <w:szCs w:val="22"/>
        </w:rPr>
        <w:t xml:space="preserve">300,00 IVA compresa </w:t>
      </w:r>
      <w:r>
        <w:rPr>
          <w:szCs w:val="22"/>
        </w:rPr>
        <w:t xml:space="preserve">trova imputazione all’intervento </w:t>
      </w:r>
      <w:r>
        <w:rPr>
          <w:rFonts w:cs="Arial"/>
          <w:szCs w:val="22"/>
        </w:rPr>
        <w:t>1.07.02.03/10 voce 2670/10 del Bilancio esercizio 2013;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Di autorizzare il Responsabile del Servizio Finanziario del conseguente pagamento delle fatture sulla base della regolarità tecnica resa dal Responsabile del Servizio competent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UT_Segretario</cp:lastModifiedBy>
  <cp:lastPrinted>2014-03-13T09:30:00Z</cp:lastPrinted>
  <dcterms:modified xsi:type="dcterms:W3CDTF">2014-03-20T14:21:00Z</dcterms:modified>
  <cp:revision>65</cp:revision>
  <dc:subject/>
  <dc:title/>
</cp:coreProperties>
</file>