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7683764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DESIONE ALL'ASSOCIAZIONE NAZIONALE DEI PICCOLI COMUNI D'ITALIA. PAGAMENTO QUOTA ASSOCIATIVA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 ADESIONE ALL’ASSOCIAZIONE NAZIONALE DEI PICCOLI COMUNI D’ITALIA. PAGAMENTO QUOTA ASSOCIATIVA ANNO 2014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- che con propria nota in data 04.12.2001, il Comune di Grignasco ha aderito all’Associazione Nazionale dei Piccoli Comuni d’Italia, per la tutela delle popolazioni e dei Comuni inferiori a 5.000 abitanti;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- che con determinazione del Responsabile del Servizio n. 15 in data 15.02.2013, è stata pagata la quota di adesione all’Associazione Nazionale dei Piccoli Comuni d’Italia, per l’anno 2013;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dell’avviso di pagamento n. 20139008001936261 del 02.12.2013, Em. 2013/000002 della Gestione Esazioni Convenzionate S.p.A. – Concessionario della Provincia di Cuneo, Corso IV Novembre n. 18, con il quale si richiede il versamento della quota relativa all’anno 2014 dell’importo di € 163.00=, comprensiva del rimborso spes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necessario provvedere al pagamento dello stesso per l’adesione all’Associazione Nazionale dei Piccoli Comuni d’Itali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ERIFICATI</w:t>
      </w:r>
      <w:r>
        <w:rPr>
          <w:rFonts w:cs="Arial"/>
          <w:sz w:val="24"/>
          <w:szCs w:val="24"/>
        </w:rPr>
        <w:t xml:space="preserve">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Sindacale di nomina n. 3/2013;</w:t>
      </w:r>
    </w:p>
    <w:p>
      <w:pPr>
        <w:pStyle w:val="Normal"/>
        <w:ind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) Di aderire, per i motivi espressi in narrativa, per l’anno 2014, all’Associazione Nazionale dei Piccoli Comuni d’Italia - Gestione Esazioni Convenzionate S.p.A. – Concessionario della Provincia di Cuneo, Corso IV Novembre n. 18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2) Di liquidare e pagare alla suddetta organizzazione la quota associativa per l’anno 2014 che ammonta ad </w:t>
      </w:r>
      <w:r>
        <w:rPr>
          <w:rFonts w:cs="Arial"/>
          <w:b/>
          <w:bCs/>
          <w:szCs w:val="22"/>
        </w:rPr>
        <w:t>€ 163.00</w:t>
      </w:r>
      <w:r>
        <w:rPr>
          <w:rFonts w:cs="Arial"/>
          <w:bCs/>
          <w:szCs w:val="22"/>
        </w:rPr>
        <w:t xml:space="preserve">= comprensivo di </w:t>
      </w:r>
      <w:r>
        <w:rPr>
          <w:rFonts w:cs="Arial"/>
          <w:szCs w:val="22"/>
        </w:rPr>
        <w:t>rimborso spese, tramite MAV Codice 0845003884229080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Cs w:val="22"/>
        </w:rPr>
        <w:t xml:space="preserve">3) Di imputare la spesa all’apposito intervento </w:t>
      </w:r>
      <w:r>
        <w:rPr>
          <w:rFonts w:cs="Arial"/>
          <w:b/>
          <w:bCs/>
          <w:szCs w:val="22"/>
        </w:rPr>
        <w:t xml:space="preserve">1.01.01.05/10 voce 50/10 </w:t>
      </w:r>
      <w:r>
        <w:rPr>
          <w:rFonts w:cs="Arial"/>
          <w:szCs w:val="22"/>
        </w:rPr>
        <w:t>del Bilancio pluriennale 2013-2015 Esercizio finanziario 2014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dare ampio mandato al Responsabile del Servizio Finanziario del conseguente pagamento della quota associativa sulla base della regolarità tecnica resa dal Responsabile del Servizio competente.</w:t>
      </w:r>
    </w:p>
    <w:p>
      <w:pPr>
        <w:pStyle w:val="Normal"/>
        <w:ind w:left="284" w:hanging="28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26T15:28:00Z</cp:lastPrinted>
  <dcterms:modified xsi:type="dcterms:W3CDTF">2014-02-26T14:28:00Z</dcterms:modified>
  <cp:revision>62</cp:revision>
  <dc:subject/>
  <dc:title/>
</cp:coreProperties>
</file>