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4429496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GGIORNAMENTO IMPEGNO DI SPESA DOVUTO AD AUMENTO IVA A FAVORE DELLA TIPOGRAFIA BIGLIA ROSSANO DI SERRAVALLE SESIA (VC) PER ACQUISTO BLOCCHETTI BUONI PAST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GETTO:</w:t>
      </w:r>
      <w:bookmarkStart w:id="1" w:name="OLE_LINK3"/>
      <w:bookmarkStart w:id="2" w:name="OLE_LINK4"/>
      <w:r>
        <w:rPr>
          <w:rFonts w:cs="Arial"/>
          <w:b/>
          <w:szCs w:val="22"/>
        </w:rPr>
        <w:t xml:space="preserve"> AGGIORNAMENTO IMPEGNO DI SPESA DOVUTO AD AUMENTO IVA A FAVORE DELLA TIPOGRAFIA BIGLIA ROSSANO DI SERRAVALLE SESIA (VC) PER ACQUISTO BLOCCHETTI BUONI PASTO</w:t>
      </w:r>
    </w:p>
    <w:p>
      <w:pPr>
        <w:pStyle w:val="Normal"/>
        <w:ind w:left="1080" w:hanging="10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REMESSO che </w:t>
      </w:r>
      <w:r>
        <w:rPr>
          <w:rFonts w:cs="Arial"/>
          <w:szCs w:val="22"/>
        </w:rPr>
        <w:t>l’art. 40, comma 1-ter del D.L. n.98/2011 modificato dal D.L. n. 76/2013 ha disposto l’aumento dell’Iva dal 21 al 22% a partire dal 01.10.2013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CONSIDERATO </w:t>
      </w:r>
      <w:r>
        <w:rPr>
          <w:rFonts w:cs="Arial"/>
          <w:bCs/>
          <w:szCs w:val="22"/>
        </w:rPr>
        <w:t>pertanto che</w:t>
      </w:r>
      <w:r>
        <w:rPr>
          <w:rFonts w:cs="Arial"/>
          <w:szCs w:val="22"/>
        </w:rPr>
        <w:t xml:space="preserve"> si rende necessario provvedere all’aggiornamento dell’impegno di spesa n. 647/2013, assunto con determinazione n. 131/2013 per gli impegni di spesa per acquisto blocchetti buoni pasto dalla Tipografia BIGLIA Rossano di Serravalle Sesia (VC), P.Iva 00497410027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RITENUTO </w:t>
      </w:r>
      <w:r>
        <w:rPr>
          <w:rFonts w:cs="Arial"/>
          <w:bCs/>
          <w:szCs w:val="22"/>
        </w:rPr>
        <w:t xml:space="preserve">pertanto di aggiornare il su citato impegno </w:t>
      </w:r>
      <w:r>
        <w:rPr>
          <w:rFonts w:cs="Arial"/>
          <w:szCs w:val="22"/>
        </w:rPr>
        <w:t xml:space="preserve">per la somma totale di € 10,50 per poter procedere alla liquidazione della fattura relativa, già comprensiva dell’aumento di spesa per l’IVA che al momento dell’impegno originale non poteva essere prevedibile con imputazione all’intervento 1.01.02.02/20 cap 130/20 del Bilancio 2013 pluriennale 2014/2015;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OLE_LINK5"/>
      <w:bookmarkStart w:id="4" w:name="OLE_LINK6"/>
      <w:bookmarkStart w:id="5" w:name="OLE_LINK5"/>
      <w:bookmarkStart w:id="6" w:name="OLE_LINK6"/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ACCERTAT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03/2013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 E T E R M I N 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 Di</w:t>
      </w:r>
      <w:r>
        <w:rPr>
          <w:rFonts w:cs="Arial"/>
          <w:bCs/>
          <w:szCs w:val="22"/>
        </w:rPr>
        <w:t xml:space="preserve"> aggiornare, per i motivi espressi in narrativa, l’</w:t>
      </w:r>
      <w:r>
        <w:rPr>
          <w:rFonts w:cs="Arial"/>
          <w:szCs w:val="22"/>
        </w:rPr>
        <w:t xml:space="preserve">impegno di spesa n. 647/2013, assunto con determinazione n. 131/2013 per gli impegni di spesa per acquisto blocchetti buoni pasto dalla Tipografia BIGLIA Rossano di Serravalle Sesia (VC), P. Iva 00497410027, per la somma totale di € </w:t>
      </w:r>
      <w:r>
        <w:rPr>
          <w:rFonts w:cs="Arial"/>
          <w:b/>
          <w:szCs w:val="22"/>
        </w:rPr>
        <w:t>10.50</w:t>
      </w:r>
      <w:r>
        <w:rPr>
          <w:rFonts w:cs="Arial"/>
          <w:szCs w:val="22"/>
        </w:rPr>
        <w:t xml:space="preserve"> con imputazione all’ intervento 1.01.02.02/20 </w:t>
      </w:r>
      <w:r>
        <w:rPr>
          <w:rFonts w:cs="Arial"/>
          <w:b/>
          <w:szCs w:val="22"/>
        </w:rPr>
        <w:t>cap 130/20</w:t>
      </w:r>
      <w:r>
        <w:rPr>
          <w:rFonts w:cs="Arial"/>
          <w:szCs w:val="22"/>
        </w:rPr>
        <w:t xml:space="preserve"> del Bilancio 2013 pluriennali 2013 - 2015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bookmarkStart w:id="7" w:name="OLE_LINK5"/>
      <w:bookmarkStart w:id="8" w:name="OLE_LINK6"/>
      <w:r>
        <w:rPr>
          <w:rFonts w:cs="Arial"/>
          <w:szCs w:val="22"/>
        </w:rPr>
        <w:t>- Di dare mandato al responsabile del servizio finanziario al fine dell’emissione dei mandati relativi a presentazione di fatture vistate per regolarità dal Responsabile del Servizio.</w:t>
      </w:r>
      <w:bookmarkEnd w:id="7"/>
      <w:bookmarkEnd w:id="8"/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2-25T15:11:00Z</cp:lastPrinted>
  <dcterms:modified xsi:type="dcterms:W3CDTF">2014-02-25T14:11:00Z</dcterms:modified>
  <cp:revision>62</cp:revision>
  <dc:subject/>
  <dc:title/>
</cp:coreProperties>
</file>