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3120855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CQUISTO FIORI E PIANTE.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IMPEGNO DI SPESA PER ACQUISTO FIORI E PIANTE. ANNO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IL RESPONSABILE DEL SERVIZIO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MESSO </w:t>
      </w:r>
    </w:p>
    <w:p>
      <w:pPr>
        <w:pStyle w:val="TextBody"/>
        <w:jc w:val="both"/>
        <w:rPr/>
      </w:pPr>
      <w:r>
        <w:rPr>
          <w:rFonts w:cs="Arial"/>
          <w:bCs/>
          <w:szCs w:val="22"/>
        </w:rPr>
        <w:t xml:space="preserve">- che, </w:t>
      </w:r>
      <w:r>
        <w:rPr>
          <w:rFonts w:cs="Arial"/>
          <w:szCs w:val="22"/>
        </w:rPr>
        <w:t xml:space="preserve">come per ogni anno, si rende necessario provvedere all’acquisto di fiori e piante per manifestazioni commemorative ed iniziative comunali anche per l’anno 2014, adottando idonea determinazione di assunzione di spesa, ai sensi dell’art. 10 del Regolamento dei lavori, delle forniture e dei servizi in economia, approvato con deliberazione C.C. n. 38/2006; 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ONSIDERATA la necessità di provvedere all’acquisto di quanto ad oggetto presso gli esercizi di vicinato abituali fornitori di questo Ente, che hanno sempre applicato </w:t>
      </w:r>
      <w:r>
        <w:rPr>
          <w:rFonts w:cs="Arial"/>
          <w:szCs w:val="22"/>
        </w:rPr>
        <w:t>prezzi economicamente convenienti, permettendo un risparmio notevole e garantendo comunque forniture di qualità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“Petali” di Dall’Anese Laura con sede a Grignasco (NO) Via C. Battisti 3/C;</w:t>
      </w:r>
    </w:p>
    <w:p>
      <w:pPr>
        <w:pStyle w:val="Normal"/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 “Fiori e Piante SUSANNA” di Francione Susanna, con sede a Grignasco (NO) in Via R. Massara 4, nel caso in cui l’esercizio “Petali” sia chiuso;</w:t>
      </w:r>
    </w:p>
    <w:p>
      <w:pPr>
        <w:pStyle w:val="Normal"/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inoltre che il costo della fornitura dei fiori che abitualmente viene garantita durante la celebrazione dei matrimoni civili è coperto dall’introito della quota stabilita dell’Ufficio di Stato Civile, per i matrimoni stessi;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  <w:szCs w:val="22"/>
        </w:rPr>
        <w:t xml:space="preserve">RITENUTO pertanto </w:t>
      </w:r>
      <w:r>
        <w:rPr>
          <w:rFonts w:cs="Arial"/>
          <w:szCs w:val="22"/>
        </w:rPr>
        <w:t xml:space="preserve">di provvedere ad assumere l’impegno di spesa relativo nella misura di </w:t>
      </w:r>
      <w:r>
        <w:rPr>
          <w:rFonts w:cs="Arial"/>
          <w:bCs/>
          <w:szCs w:val="22"/>
        </w:rPr>
        <w:t>€ 2.060,00</w:t>
      </w:r>
      <w:r>
        <w:rPr>
          <w:rFonts w:cs="Arial"/>
          <w:szCs w:val="22"/>
        </w:rPr>
        <w:t>= I.V.A. compresa, di cui € 360,00 per l’acquisto di fiori e piante per iniziative comunali ed € 1.700,00 per ricorrenze ufficiali, per l’anno 2014</w:t>
      </w:r>
      <w:r>
        <w:rPr>
          <w:szCs w:val="22"/>
        </w:rPr>
        <w:t>,</w:t>
      </w:r>
      <w:r>
        <w:rPr>
          <w:rFonts w:cs="Arial"/>
          <w:szCs w:val="22"/>
        </w:rPr>
        <w:t xml:space="preserve"> che trova imputazione all’apposito intervento 1.01.01.02/10 del Bilancio pluriennale 2013-2015, esercizio 2014;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RIFICATI gli adempimenti e le modalità di cui all’art. 3 della L. 13/08/2010 n. 136, in merito all’obbligo di tracciabilità dei flussi finanziar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szCs w:val="22"/>
        </w:rPr>
        <w:t xml:space="preserve">VISTO: </w:t>
      </w:r>
    </w:p>
    <w:p>
      <w:pPr>
        <w:pStyle w:val="Normal"/>
        <w:rPr/>
      </w:pPr>
      <w:r>
        <w:rPr>
          <w:rFonts w:cs="Arial"/>
          <w:szCs w:val="22"/>
        </w:rPr>
        <w:t xml:space="preserve">- </w:t>
      </w:r>
      <w:r>
        <w:rPr>
          <w:sz w:val="24"/>
        </w:rPr>
        <w:t>l’art.191 del Decreto Legislativo 18-8-2000 n. 267 e s.m.i.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Arial"/>
          <w:szCs w:val="22"/>
        </w:rPr>
        <w:t>il Regolamento dei lavori, delle forniture e dei servizi in economia, approvato con deliberazione C.C. n. 38 del 25.10.2006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Decreto di nomina sindacale n. 3/2013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VISTO l’art. 27 comma 1 del Regolamento sull’Ordinamento Generale degli Uffici e dei Servizi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TERMIN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 xml:space="preserve">Di impegnare, per i motivi espressi in narrativa, la somma di € 1.872,72 + IVA 187.27 per un totale di € 2.060,00, di cui € 327,27 + IVA 32.73 per un totale </w:t>
      </w:r>
      <w:r>
        <w:rPr>
          <w:rFonts w:cs="Arial"/>
          <w:b/>
          <w:szCs w:val="22"/>
        </w:rPr>
        <w:t>€ 360,00 per l’acquisto di fiori e piante per iniziative comunali ed € 1.545.45 + IVA 154,54 per un totale di € 1.700,00 per ricorrenze ufficiali</w:t>
      </w:r>
      <w:r>
        <w:rPr>
          <w:rFonts w:cs="Arial"/>
          <w:szCs w:val="22"/>
        </w:rPr>
        <w:t>, per l’anno 2014, da effettuarsi presso gli esercizi:</w:t>
      </w:r>
    </w:p>
    <w:p>
      <w:pPr>
        <w:pStyle w:val="Normal"/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- “Fiori e Piante SUSANNA” di Francione Susanna, con sede a Grignasco (NO) in Via R. Massara 4, P.IVA 02058620036, </w:t>
      </w:r>
      <w:r>
        <w:rPr>
          <w:rFonts w:cs="Arial"/>
          <w:szCs w:val="22"/>
        </w:rPr>
        <w:t xml:space="preserve">per € 327,27 + IVA 32.73 per un totale </w:t>
      </w:r>
      <w:r>
        <w:rPr>
          <w:rFonts w:cs="Arial"/>
          <w:b/>
          <w:szCs w:val="22"/>
        </w:rPr>
        <w:t xml:space="preserve">€ 360,00 </w:t>
      </w:r>
      <w:r>
        <w:rPr>
          <w:rFonts w:cs="Arial"/>
          <w:szCs w:val="22"/>
        </w:rPr>
        <w:t xml:space="preserve">per l’acquisto di fiori e piante per iniziative comunali ed </w:t>
      </w:r>
      <w:r>
        <w:rPr>
          <w:rFonts w:cs="Arial"/>
          <w:b/>
          <w:szCs w:val="22"/>
        </w:rPr>
        <w:t xml:space="preserve">€ 1.545.45 + IVA 154,54 per un totale di € 1.700,00 </w:t>
      </w:r>
      <w:r>
        <w:rPr>
          <w:rFonts w:cs="Arial"/>
          <w:szCs w:val="22"/>
        </w:rPr>
        <w:t>per ricorrenze ufficiali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“Petali” di Dall’Anese Laura con sede a Grignasco (NO) Via C. Battisti 3/C, P.IVA 02001130034, </w:t>
      </w:r>
      <w:r>
        <w:rPr>
          <w:rFonts w:cs="Arial"/>
          <w:bCs/>
          <w:szCs w:val="22"/>
        </w:rPr>
        <w:t>nel caso in cui l’esercizio “Fiori e Piante SUSANNA” di Francione Susanna sia chius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er € 45,45 + IVA 4.55 per un totale di € 50,00 per l’acquisto di fiori e piante per iniziative comunali ed € 45,45 + IVA 4.55 per un totale d € 50,00 per ricorrenze ufficiali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szCs w:val="22"/>
        </w:rPr>
        <w:t xml:space="preserve">Di imputare la somma complessiva di € 2.060,00 all’intervento 1.01.01.02 (voce 20/20) del bilancio PLURIENNALE 2013-2015 esercizio 2014, di cui </w:t>
      </w:r>
      <w:r>
        <w:rPr>
          <w:b/>
          <w:szCs w:val="22"/>
        </w:rPr>
        <w:t>€ 360,00</w:t>
      </w:r>
      <w:r>
        <w:rPr>
          <w:szCs w:val="22"/>
        </w:rPr>
        <w:t xml:space="preserve"> per</w:t>
      </w:r>
      <w:r>
        <w:rPr>
          <w:rFonts w:cs="Arial"/>
          <w:szCs w:val="22"/>
        </w:rPr>
        <w:t xml:space="preserve"> l’acquisto di fiori e piante per iniziative comunali ed </w:t>
      </w:r>
      <w:r>
        <w:rPr>
          <w:rFonts w:cs="Arial"/>
          <w:b/>
          <w:szCs w:val="22"/>
        </w:rPr>
        <w:t>€ 1.700,00</w:t>
      </w:r>
      <w:r>
        <w:rPr>
          <w:rFonts w:cs="Arial"/>
          <w:szCs w:val="22"/>
        </w:rPr>
        <w:t xml:space="preserve"> per ricorrenze ufficiali</w:t>
      </w:r>
      <w:r>
        <w:rPr>
          <w:szCs w:val="22"/>
        </w:rPr>
        <w:t>;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dare altresì atto che i codici CIG assegnati sono i seguenti e che saranno comunicati alle ditte su citate per gli adempimenti conseguen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Fiori e Piante SUSANNA” di Francione Susanna per € 1.872,72 + IVA CIG </w:t>
      </w:r>
      <w:r>
        <w:rPr/>
        <w:t>Z140E0332B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Petali” di Dall’Anese Laura per € 90,90 + iva CIG </w:t>
      </w:r>
      <w:r>
        <w:rPr/>
        <w:t>Z0F0E032CD</w:t>
      </w:r>
      <w:r>
        <w:rPr>
          <w:rFonts w:cs="Arial"/>
          <w:szCs w:val="22"/>
        </w:rPr>
        <w:t>;</w:t>
      </w:r>
    </w:p>
    <w:p>
      <w:pPr>
        <w:pStyle w:val="Paragrafoelenc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dare inoltre atto che la spesa in oggetto rientra nei limiti previsti dall’art. 6 comma 8 D.L. 78/2010 l’ufficio Stato Civile incasserà la quota parte della spesa per i matrimoni civili, che sarà introitata alla risorsa 3.05.0940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autorizzare il Responsabile del Servizio Finanziario del conseguente pagamento delle fatture sulla base della regolarità tecnica resa dal Responsabile del Servizio competente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3-11T11:40:00Z</cp:lastPrinted>
  <dcterms:modified xsi:type="dcterms:W3CDTF">2014-03-11T10:40:00Z</dcterms:modified>
  <cp:revision>67</cp:revision>
  <dc:subject/>
  <dc:title/>
</cp:coreProperties>
</file>