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88200071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1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2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ACQUISTO ABBIGLIAMENTO PER PERSONALE ASILO NIDO COMUNALE ANNO SCOLASTICO 2012-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OGGETTO: IMPEGNO DI SPESA PER </w:t>
      </w:r>
      <w:r>
        <w:rPr>
          <w:rFonts w:cs="Arial"/>
          <w:b/>
          <w:bCs/>
          <w:sz w:val="24"/>
        </w:rPr>
        <w:t>ACQUISTO ABBIGLIAMENTO PER PERSONALE ASILO NIDO COMUNALE ANNO SCOLASTICO 2012-2013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L RESPONSABILE DEL SERVIZIO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MESSO</w:t>
      </w:r>
    </w:p>
    <w:p>
      <w:pPr>
        <w:pStyle w:val="Normal"/>
        <w:jc w:val="both"/>
        <w:rPr/>
      </w:pPr>
      <w:r>
        <w:rPr>
          <w:rFonts w:cs="Arial"/>
          <w:sz w:val="24"/>
        </w:rPr>
        <w:t>-che il personale educativo dell’Asilo Nido ha comunicato la necessità di provvedere alla sostituzione di n. 6 tute ginniche per il normale ricambio dell’abbigliamento da lavoro del personale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CONSIDERATO</w:t>
      </w:r>
      <w:r>
        <w:rPr>
          <w:rFonts w:cs="Arial"/>
          <w:sz w:val="24"/>
        </w:rPr>
        <w:t>: che l’individuazione dell’abbigliamento in oggetto non è standard ma deve essere verificato personalmente per controllarne l’idoneità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eastAsia="en-US"/>
        </w:rPr>
        <w:t>DATO ATTO</w:t>
      </w:r>
      <w:r>
        <w:rPr>
          <w:rFonts w:cs="Arial"/>
          <w:sz w:val="24"/>
          <w:szCs w:val="24"/>
          <w:lang w:eastAsia="en-US"/>
        </w:rPr>
        <w:t xml:space="preserve"> quindi che nel caso specifico non si è potuto fare ricorso al MEPA (mercato elettronico) in considerazione della particolarità dell’oggetto del servizio che non era reperibile sul mercato elettronico</w:t>
      </w:r>
    </w:p>
    <w:p>
      <w:pPr>
        <w:pStyle w:val="Normal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TO ATTO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che il rivenditore che ha fatto la miglior offerta in merito sia economica sia materiale è stata la ditta: “Confezioni Luciani” di Luciani Mario &amp; C. s.n.c., C.so Garibaldi, 222 – S.S. per Biella, 13045 Gattinara (VC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RITENUTO </w:t>
      </w:r>
      <w:r>
        <w:rPr>
          <w:rFonts w:cs="Arial"/>
          <w:sz w:val="24"/>
        </w:rPr>
        <w:t>pertanto necessario procedere all’acquisto di quanto sopra, tenuto conto delle reali necessità evidenziate presso la ditta: “Confezioni Luciani” di Luciani Mario &amp; C. s.n.c., C.so Garibaldi, 222 – S.S. per Biella, 13045 Gattinara (VC);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-che il codice CIG assegnato al presente impegno di spesa corrisponde a: </w:t>
      </w:r>
      <w:r>
        <w:rPr>
          <w:rFonts w:cs="Arial"/>
          <w:sz w:val="24"/>
          <w:szCs w:val="24"/>
        </w:rPr>
        <w:t>Z730E04007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VISTO </w:t>
      </w:r>
      <w:r>
        <w:rPr>
          <w:rFonts w:cs="Arial"/>
          <w:sz w:val="24"/>
        </w:rPr>
        <w:t>il decreto sindacale di nomina n. 03/2013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ETERMINA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1) Di provvedere, per i motivi espressi in narrativa, all’acquisto di n. 6 tute ginniche dalla ditta Confezioni Luciani” di Luciani Mario &amp; C. s.n.c., C.so Garibaldi, 222 – S.S. per Biella, 13045 Gattinara (VC) per la cifra di € 352,46 + IVA 22% (€ 77,54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2) Di dare atto che il codice CIG assegnato al presente impegno di spesa è: </w:t>
      </w:r>
      <w:r>
        <w:rPr>
          <w:rFonts w:cs="Arial"/>
          <w:sz w:val="24"/>
          <w:szCs w:val="24"/>
        </w:rPr>
        <w:t>Z730E04007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e sarà comunicato alla ditta citata per gli adempimenti conseguenti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3) Di impegnare la suddetta spesa complessiva di </w:t>
      </w:r>
      <w:r>
        <w:rPr>
          <w:rFonts w:cs="Arial"/>
          <w:b/>
          <w:sz w:val="24"/>
        </w:rPr>
        <w:t>€. 430,00</w:t>
      </w:r>
      <w:r>
        <w:rPr>
          <w:rFonts w:cs="Arial"/>
          <w:sz w:val="24"/>
        </w:rPr>
        <w:t xml:space="preserve"> all’intervento </w:t>
      </w:r>
      <w:r>
        <w:rPr>
          <w:rFonts w:cs="Arial"/>
          <w:b/>
          <w:sz w:val="24"/>
        </w:rPr>
        <w:t xml:space="preserve">1.10.01.02-3760/20 </w:t>
      </w:r>
      <w:r>
        <w:rPr>
          <w:rFonts w:cs="Arial"/>
          <w:sz w:val="24"/>
        </w:rPr>
        <w:t>del bilancio pluriennale 2013/2015 esercizio 2013;</w:t>
      </w:r>
    </w:p>
    <w:p>
      <w:pPr>
        <w:pStyle w:val="Normal"/>
        <w:ind w:left="106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3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) </w:t>
      </w:r>
      <w:r>
        <w:rPr>
          <w:rFonts w:cs="Arial"/>
          <w:sz w:val="24"/>
          <w:szCs w:val="24"/>
        </w:rPr>
        <w:t xml:space="preserve">Di liquidare la fattura di cui alla presente senza necessità di ulteriori provvedimenti, purchè contenuta nell’impegno assunto, previa apposizione del visto di regolarità del sottoscritto Responsabile del Servizio. 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* * * * * * 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Lara</cp:lastModifiedBy>
  <cp:lastPrinted>2014-02-25T11:55:00Z</cp:lastPrinted>
  <dcterms:modified xsi:type="dcterms:W3CDTF">2014-02-25T10:59:00Z</dcterms:modified>
  <cp:revision>61</cp:revision>
  <dc:subject/>
  <dc:title/>
</cp:coreProperties>
</file>