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2633270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8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GGIORNAMENTO IMPEGNO DI SPESA DOVUTO AD AUMENTO IVA A FAVORE DELLA DITTA CAST DI BORGOSES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</w:t>
      </w:r>
      <w:bookmarkStart w:id="1" w:name="OLE_LINK4"/>
      <w:bookmarkStart w:id="2" w:name="OLE_LINK3"/>
      <w:r>
        <w:rPr>
          <w:rFonts w:cs="Arial"/>
          <w:b/>
          <w:szCs w:val="22"/>
        </w:rPr>
        <w:t xml:space="preserve"> AGGIORNAMENTO IMPEGNO DI SPESA DOVUTO AD AUMENTO IVA A FAVORE DELLA DITTA CAST DI BORGOSESIA</w:t>
      </w:r>
    </w:p>
    <w:p>
      <w:pPr>
        <w:pStyle w:val="Normal"/>
        <w:ind w:left="1080" w:hanging="10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REMESSO che </w:t>
      </w:r>
      <w:r>
        <w:rPr>
          <w:rFonts w:cs="Arial"/>
          <w:szCs w:val="22"/>
        </w:rPr>
        <w:t>l’art. 40, comma 1-ter del D.L. n.98/2011 modificato dal D.L. n. 76/2013 ha disposto l’aumento dell’Iva dal 21 al 22% a partire dal 01.10.2013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ONSIDERATO </w:t>
      </w:r>
      <w:r>
        <w:rPr>
          <w:rFonts w:cs="Arial"/>
          <w:bCs/>
          <w:szCs w:val="22"/>
        </w:rPr>
        <w:t>pertanto che</w:t>
      </w:r>
      <w:r>
        <w:rPr>
          <w:rFonts w:cs="Arial"/>
          <w:szCs w:val="22"/>
        </w:rPr>
        <w:t xml:space="preserve"> si rende necessario provvedere all’aggiornamento degli impegni di spesa n. 71/2013, n. 205/2013 e 760/2013 assunti con determinazioni n. 284/2011 n. 217/2012 e n. 166/2013 per gli impegni di spesa per il noleggio dei fotocopiatori rispettivamente degli uffici segreteria, tecnico e biblioteca e anagrafe e integrazione ufficio tecnico, con la correzione iva che nel frattempo è intervenuta a favore della Ditta CAST di Arienta Stefano di Borgosesia, P.IVA 01381380037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RITENUTO </w:t>
      </w:r>
      <w:r>
        <w:rPr>
          <w:rFonts w:cs="Arial"/>
          <w:bCs/>
          <w:szCs w:val="22"/>
        </w:rPr>
        <w:t xml:space="preserve">pertanto di aggiornare i sopra citati impegni </w:t>
      </w:r>
      <w:r>
        <w:rPr>
          <w:rFonts w:cs="Arial"/>
          <w:szCs w:val="22"/>
        </w:rPr>
        <w:t>per la somma totale annui di € 53,90 così suddivis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MPEGNO</w:t>
        <w:tab/>
        <w:tab/>
        <w:t>ANNO</w:t>
        <w:tab/>
        <w:tab/>
        <w:t>AUMEN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. 205/2013</w:t>
        <w:tab/>
        <w:tab/>
        <w:t>2013</w:t>
        <w:tab/>
        <w:tab/>
        <w:t>€ 8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4</w:t>
        <w:tab/>
        <w:tab/>
        <w:t>€ 34,6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5</w:t>
        <w:tab/>
        <w:tab/>
        <w:t>€ 34,6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. 71/2013</w:t>
        <w:tab/>
        <w:tab/>
        <w:t>2013</w:t>
        <w:tab/>
        <w:tab/>
        <w:t>€ 3,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4</w:t>
        <w:tab/>
        <w:tab/>
        <w:t>€ 12,6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5</w:t>
        <w:tab/>
        <w:tab/>
        <w:t>€ 12,6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. 760/2013</w:t>
        <w:tab/>
        <w:tab/>
        <w:t>2013</w:t>
        <w:tab/>
        <w:tab/>
        <w:t>€ 1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4</w:t>
        <w:tab/>
        <w:tab/>
        <w:t>€ 6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5</w:t>
        <w:tab/>
        <w:tab/>
        <w:t>€ 6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con imputazione all’intervento 1.01.02.03/60 cap 140/60 del Bilancio 2013 e i pluriennali 2014/2015;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OLE_LINK6"/>
      <w:bookmarkStart w:id="4" w:name="OLE_LINK5"/>
      <w:bookmarkStart w:id="5" w:name="OLE_LINK6"/>
      <w:bookmarkStart w:id="6" w:name="OLE_LINK5"/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ACCERTAT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3/2013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 E T E R M I N 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i</w:t>
      </w:r>
      <w:r>
        <w:rPr>
          <w:rFonts w:cs="Arial"/>
          <w:bCs/>
          <w:szCs w:val="22"/>
        </w:rPr>
        <w:t xml:space="preserve"> aggiornare per i motivi espressi in narrativa </w:t>
      </w:r>
      <w:r>
        <w:rPr>
          <w:rFonts w:cs="Arial"/>
          <w:szCs w:val="22"/>
        </w:rPr>
        <w:t xml:space="preserve">impegni di spesa n. 71/2013, n. 205/2013 e 760/2013 assunti con determinazioni n. 284/2011 n. 217/2012 e n. 166/2013 per l’impegno di spesa per il noleggio dei fotocopiatori rispettivamente degli uffici segreteria, tecnico e biblioteca e anagrafe e integrazione ufficio tecnico con la correzione iva che nel frattempo è intervenuta a favore della ditta CAST di Arienta Stefano di Borgosesia, P.I. 01381380037, per la somma totale annua di </w:t>
      </w:r>
      <w:r>
        <w:rPr>
          <w:rFonts w:cs="Arial"/>
          <w:b/>
          <w:szCs w:val="22"/>
        </w:rPr>
        <w:t>53,90</w:t>
      </w:r>
      <w:r>
        <w:rPr>
          <w:rFonts w:cs="Arial"/>
          <w:szCs w:val="22"/>
        </w:rPr>
        <w:t xml:space="preserve"> con imputazione al medesimo intervento 1.01.02.03/60 </w:t>
      </w:r>
      <w:r>
        <w:rPr>
          <w:rFonts w:cs="Arial"/>
          <w:b/>
          <w:szCs w:val="22"/>
        </w:rPr>
        <w:t>cap 140/60</w:t>
      </w:r>
      <w:r>
        <w:rPr>
          <w:rFonts w:cs="Arial"/>
          <w:szCs w:val="22"/>
        </w:rPr>
        <w:t xml:space="preserve"> del Bilancio 2013 e pluriennali 2014 e 2015, in particolare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MPEGNO</w:t>
        <w:tab/>
        <w:tab/>
        <w:t>ANNO</w:t>
        <w:tab/>
        <w:tab/>
        <w:t>AUMENTO</w:t>
      </w:r>
    </w:p>
    <w:p>
      <w:pPr>
        <w:pStyle w:val="Normal"/>
        <w:jc w:val="both"/>
        <w:rPr/>
      </w:pPr>
      <w:r>
        <w:rPr>
          <w:rFonts w:cs="Arial"/>
          <w:szCs w:val="22"/>
        </w:rPr>
        <w:t>n. 205/2013</w:t>
        <w:tab/>
        <w:tab/>
        <w:t>2013</w:t>
        <w:tab/>
        <w:tab/>
        <w:t>€ 8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4</w:t>
        <w:tab/>
        <w:tab/>
        <w:t>€ 34,6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5</w:t>
        <w:tab/>
        <w:tab/>
        <w:t>€ 34,6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. 71/2013</w:t>
        <w:tab/>
        <w:tab/>
        <w:t>2013</w:t>
        <w:tab/>
        <w:tab/>
        <w:t>€ 3,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4</w:t>
        <w:tab/>
        <w:tab/>
        <w:t>€ 12,6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5</w:t>
        <w:tab/>
        <w:tab/>
        <w:t>€ 12,6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. 760/2013</w:t>
        <w:tab/>
        <w:tab/>
        <w:t>2013</w:t>
        <w:tab/>
        <w:tab/>
        <w:t>€ 1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4</w:t>
        <w:tab/>
        <w:tab/>
        <w:t>€ 6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2015</w:t>
        <w:tab/>
        <w:tab/>
        <w:t>€ 6,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bookmarkStart w:id="7" w:name="OLE_LINK6"/>
      <w:bookmarkStart w:id="8" w:name="OLE_LINK5"/>
      <w:r>
        <w:rPr>
          <w:rFonts w:cs="Arial"/>
          <w:szCs w:val="22"/>
        </w:rPr>
        <w:t xml:space="preserve">- </w:t>
        <w:tab/>
        <w:t xml:space="preserve">Di dare mandato al responsabile del servizio finanziario al fine dell’emissione dei mandati </w:t>
        <w:tab/>
        <w:t>relativi a presentazione di fatture vistate per regolarità dal Responsabile del Servizio.</w:t>
      </w:r>
      <w:bookmarkEnd w:id="7"/>
      <w:bookmarkEnd w:id="8"/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2-03T12:51:00Z</cp:lastPrinted>
  <dcterms:modified xsi:type="dcterms:W3CDTF">2013-12-03T11:51:00Z</dcterms:modified>
  <cp:revision>65</cp:revision>
  <dc:subject/>
  <dc:title/>
</cp:coreProperties>
</file>