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465566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7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1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LA COLLABORAZIONE CON IL CENTRO STUDI DI GRIGNASCO PER LA REALIZZAZIONE DEL CATALOGO DEDICATO AL PITTORE FRANCO FIZZOTTI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IMPEGNO DI SPESA PER LA COLLABORAZIONE CON IL CENTRO STUDI DI GRIGNASCO PER LA REALIZZAZIONE DEL CATALOGO DEDICATO AL PITTORE FRANCO FIZZOT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questo Comune promuovere la cultura in tutte le sue forme è importante per sostenere lo sviluppo armonico di una comun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le scopo il Comune di Grignasco sostiene, promuove e collabora con l’associazione locale Centro Studi di Grignasco, che ha sede presso la biblioteca comunale in piazza Cacciami, 10, che da quasi quarant’anni realizza e sostiene attività culturali e socio educative sul nostro territor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>nel corso del 2013 è stato realizzato un percorso museale dedicato al pittore grignaschese Franco Fizzotti che è stato raccolto in un catalog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tra il Comune di Grignasco e il Centro Studi di Grignasco è intercorsa una stretta collaborazione  in occasione sia nell’organizzazione delle mostre sia nella realizzazione del catalogo che è costato complessivamente € 12.948,00 Iva co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interesse del Comune di Grignasco avere a disposizione alcune copie di tale catalogo al fine di distribuirlo in via diretta o di omaggiarlo in occasioni istituzio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i nomina sindacale n. 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mpegnare la cifra di € 1992,00 da versare al Centro Studi di Grignasco come partecipazione alla stampa dei cataloghi dedicati alla figura del prof. Franco Fizzotti, in cambio il Centro Studi si impegna a consegnare al Comune di Grignasco 160 copie del suddetto catalog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complessiva di € 1.992,00= all’intervento n° 1.05.01.03/70 (2010/70) del Bilancio 2013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>di liquidare il suddetto importo senza necessità di ulteriori provvedimenti, purchè contenute nell’impegno assunto, previa apposizione del visto di regolarità del sottoscritto Responsabile del Servizio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REGIS MILANO dott. Michel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dmin</cp:lastModifiedBy>
  <cp:lastPrinted>2014-04-23T14:31:00Z</cp:lastPrinted>
  <dcterms:modified xsi:type="dcterms:W3CDTF">2014-05-16T10:53:00Z</dcterms:modified>
  <cp:revision>73</cp:revision>
  <dc:subject/>
  <dc:title/>
</cp:coreProperties>
</file>