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657629353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AMMINISTRA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169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18/10/2013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SERVIZIO DI SEGRETARIATO SOCIALE - RIMBORSO SPESE PERIODO 16.09.2013/15.03.2014.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GGETTO: SERVIZIO DI SEGRETARIATO SOCIALE – RIMBORSO SPESE PERIODO 16.09.2013/15.03.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MESSO che, in considerazione del successo riscontrato lo scorso anno dal servizio di Segretariato Sociale prestato dall’Associazione ONLUS “Sportello del Cittadino” , con sede a Varallo (VC) in Via Scarognini n. 3, l’Amministrazione Comunale si è assicurata la prosecuzione di detto servizio anche per l’anno 201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nota dell’Associazione SPORTELLO DEL CITTADINO del 18.10.2012 pervenuta in data 18.10.2013 ns. prot. N. 8111 con la quale è stata richiesto un piano di collaborazione per il periodo 16.09.2013/15.09.201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il buon servizio che viene garantito e svolto per gli utenti del paese e non che hanno necessità di aiuto e sostegno soci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:</w:t>
      </w:r>
    </w:p>
    <w:p>
      <w:pPr>
        <w:pStyle w:val="Normal"/>
        <w:jc w:val="both"/>
        <w:rPr/>
      </w:pPr>
      <w:r>
        <w:rPr/>
        <w:t>- di aderire alla richiesta di collaborazione per il piano di collaborazione per il periodo 16.09.2013/15.09.2014;</w:t>
      </w:r>
    </w:p>
    <w:p>
      <w:pPr>
        <w:pStyle w:val="Normal"/>
        <w:jc w:val="both"/>
        <w:rPr/>
      </w:pPr>
      <w:r>
        <w:rPr/>
        <w:t>- inoltre, di erogare, come lo scorso anno, un contributo semestrale a sostegno delle spese vive sostenute per la fornitura del servizio ad oggetto, relativamente al periodo 16.09.2013/15.03.2014 per un totale di € 600,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TITO il parere favorevole della Giunta Comun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ecreto di nomina sindacale n. 3/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’art. 27 comma 1 del Regolamento sull’Ordinamento Generale degli Uffici e dei Serviz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TERMI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aderire alla richiesta di un piano di collaborazione per il periodo 16.09.2013/15.09.2014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rogare dall’Associazione ONLUS “Sportello del Cittadino” di Varallo (VC) l’importo complessivo di € 600,00 quale contributo a sostegno delle spese vive supportate per la fornitura del servizio ad oggetto, relativamente al periodo 15.09.2013/16.03.2014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2"/>
        </w:rPr>
        <w:t>di imputare la somma complessiva di € 600,00= all’intervento n. 1.01.08.05 (voce 820/10) del Bilancio Esercizio 2013 in fase di futura form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i dare mandato al Responsabile del Servizio Finanziario all’emissione del relativo mandato di pagamento intestato al presidente dell’Associazione, sig. Francesco Cavalier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    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ONAZZI dott.sa Valentin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REGIS MILANO dott. Michele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(</w:t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ONAZZI dott.sa Valentin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UT_Segretario</cp:lastModifiedBy>
  <cp:lastPrinted>2013-10-21T12:19:00Z</cp:lastPrinted>
  <dcterms:modified xsi:type="dcterms:W3CDTF">2013-10-21T10:20:00Z</dcterms:modified>
  <cp:revision>63</cp:revision>
  <dc:subject/>
  <dc:title/>
</cp:coreProperties>
</file>