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2393947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PER NOLEGGIO FOTOCOPIATORE UFFICIO TECNICO PERIODO 2013 2015 - DITTA CAST DI ARIENTA STEFANO - BORGOSESIA (VC)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2"/>
        </w:rPr>
        <w:t>OGGETTO: INTEGRAZIONE IMPEGNO DI SPESA PER NOLEGGIO FOTOCOPIATORE UFFICIO TECNICO PERIODO 2013 2015 - DITTA CAST DI ARIENTA STEFANO – BORGOSESIA (VC)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RESPONSABILE DEL SERVIZ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MESSO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rFonts w:cs="Arial"/>
          <w:szCs w:val="22"/>
        </w:rPr>
        <w:t>Che, a seguito di presentazione di un’offerta economicamente vantaggiosa, con determinazione n. 131 del 04.08.2011 si è assunto l’impegno di spesa relativo all’installazione e prestito d’uso di n. 3 fotocopiatori dalla ditta Cast di Arienta Stefano con sede a Borgosesia (VC) in Corso Vercelli 21-23-25, a far tempo dal 08.08.2011 e sino al 31.12.2011;</w:t>
      </w:r>
    </w:p>
    <w:p>
      <w:pPr>
        <w:pStyle w:val="Normal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che nella medesima determinazione è stato specificato il contratto di noleggio per la locazione di n. 3 fotocopiatrici per gli uffici Segreteria, Biblioteca Comunale e Ufficio Tecnico per il periodo dal 01.01.2012 e sino al 31.12.2015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SIDERA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nell’anno 2013 l’apparecchio presente un ufficio tecnico ha avuto dei problemi e non è più utilizzabile per il quale si rende necessario provvedere alla sostituz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per questa sostituzione la Ditta Cast ha presentato un’offerta in data 10.10.2013, ns. prot.n . 7893 che prevede una macchina con maggiori prestazioni rispetto alla macchina precedente con un’aggiunta ed una integrazione sul canone originale pari a € 166,20 + iva 21%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la ditta ha dichiarato di essere presente sul mercato elettronico e di applicare i prezzi presnti su tale mercato vista la continuità del contrat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RESO ATTO della nota su citata inviata dalla ditta Cast di Borgosesia inerente il Contratto di assistenza MFP per la gestione documentale a noleggio, che preved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Inizio locazione 01.10.2013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durata locazione mesi 27 con scadenza 31.12.2015;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costo n.09 canoni trimestrali anticipati da € 166.20 oltre IVA;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utilizzo macchinari, interventi di manutenzione ordinaria e straordinaria, prodotti di consumo, parti di ricambio ed assistenza tecnica inclus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itenendo quindi congrua l’offerta propost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ATO ATTO che il finanziamento della spesa presunta relativa a detta fornitura, corrispondente ad € 804.41 annui Iva compresa è assicurata con mezzi propri del Comune con imputazione all’intervento 1.01.02.03/60 voce 140/60 del bilancio esercizio 2013 già approvato e reso esecutivo e per la medesima somma al medesimo intervento dei bilanci 2014 – 2015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ERIFICATI gli adempimenti e le modalità di cui all’art.3 della L. 13/8/2010, N. 136, in merito all’obbligo di tracciabilità dei flussi finanziar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ATO ATTO che il codice CIG assegnato al presente impegno di spesa è : </w:t>
      </w:r>
      <w:r>
        <w:rPr/>
        <w:t>Z000C844B6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ISTO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l’art.191 del Decreto Legislativo 18-8-2000 n. 267 e s.m.i.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il Regolamento dei lavori, delle forniture e dei servizi in economia, approvato con deliberazione C.C. n. 38 del 25.10.2006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creto di nomina sindacale n. 3/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T E R M I N 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i approvare l’integrazione al contratto di noleggio rif. 0562/13/C del 30.09.2013 proposto dalla ditta Cast di Borgosesia (VC) come sopra descritto;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dare atto che il finanziamento della spesa presunta relativa a detta fornitura, corrispondente ad € 664,80 + IVA per un totale di € 804,41 annui Iva compresa, per un totale complessivo nel triennio 2013-2015 pari a € € 1.495,80 + IVA per un totale di € 1.809,92, imputando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r il 2013 la somma di € 166,20 + IVA per un totale di € 201.10 è assicurata con mezzi propri del Comune con imputazione all’intervento 1.01.02.03/60 voce 140/60 del bilancio esercizio 2013 già approvato e reso esecutivo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r gli anni 2014/2015 la somma di € 664,80 + IVA per un totale di € 804,41 annui al medesimo intervento dei bilanci 2014 – 2015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are altresì atto che il codice CIG assegnato al presente impegno di spesa è </w:t>
      </w:r>
      <w:r>
        <w:rPr/>
        <w:t>Z000C844B6</w:t>
      </w:r>
      <w:r>
        <w:rPr>
          <w:rFonts w:cs="Arial" w:ascii="Arial" w:hAnsi="Arial"/>
          <w:sz w:val="22"/>
          <w:szCs w:val="22"/>
        </w:rPr>
        <w:t>e sarà comunicato alla ditta citata per gli adempimenti conseguenti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are le fatture di cui alla presente senza necessità di ulteriori provvedimenti, purché contenuta nell’impegno assunto, previa apposizione del visto di regolarità del responsabile del servizi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11-22T15:28:00Z</cp:lastPrinted>
  <dcterms:modified xsi:type="dcterms:W3CDTF">2013-11-22T14:28:00Z</dcterms:modified>
  <cp:revision>64</cp:revision>
  <dc:subject/>
  <dc:title/>
</cp:coreProperties>
</file>