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1969959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BUSTE CON LOG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GGETT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SSUNZIONE IMPEGNO DI SPESA PER ACQUISTO BUSTE CON LOG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O </w:t>
      </w:r>
      <w:r>
        <w:rPr/>
        <w:t>che si rende necessario, per il normale funzionamento degli uffici comunali, provvedere all’acquisto di buste formato 23 x 11, da utilizzarsi per la corrispondenza posta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ichiamata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ato quindi atto che nel caso specifico non si è potuto fare ricorso al MEPA (mercato elettronico) in considerazione……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>- che stante l’urgenza non è stato possibile rivolgersi al mercato elettronico MEP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he si è provveduto a richiedere alle ditte fornitrici abituali della zona i preventivi per l’acquisto di n. 6.500 buste, da utilizzarsi per la corrispondenza postale, con le seguenti caratteristiche: formato 11 x 23 con finestra e strip removibile e riportanti il logo del Comu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Rosso Tipografia, con sede in Valle Mosso, ha trasmesso in data 09/10/2013 protocollo N. 7804 la nota con preventivo di spesa riferito al costo unitario pari ad € 0,040 oltre iva 22% per la realizzazione delle buste di cui all’ogget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Tipografia Rossano Biglia, con sede in Serravalle Sesia, ha comunicato con nota del 10/10/2013 protocollo n. 7872 ha indicato il costo unitario pari ad € 0,032 oltre iva 22%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 PERTANTO</w:t>
      </w:r>
      <w:r>
        <w:rPr/>
        <w:t xml:space="preserve"> più vantaggiosa l’offerta pervenuta dalla ditta Tipografia Rossano Biglia, con sede in Serravalle Sesia, Via Redento Baranzano n. 7, e di dovere provvedere all’acquisto diretto del materiale in oggetto per far fronte alle necessità degli uffici in particolare per l’ufficio tributi viste le scadenze imminenti dei tribut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si è proceduto all’acquisizione del seguente codice CIG </w:t>
      </w:r>
      <w:r>
        <w:rPr/>
        <w:t xml:space="preserve">Z850CA83D1 e </w:t>
      </w:r>
      <w:r>
        <w:rPr>
          <w:rFonts w:cs="Arial"/>
          <w:bCs/>
          <w:szCs w:val="22"/>
        </w:rPr>
        <w:t xml:space="preserve">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>del finanziamento della somma relativa alla presente fornitura pari a =253,76 IVA e spese di trasporto compresi è assicurato mediante mezzi propri di bilancio, con imputazione della somma all’intervento 1.01.02.02/10 – voce 130/10 del bilancio esercizio 2013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3 /2013;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 E T E R M I N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 xml:space="preserve">1. Di confermare il preventivo di spesa presentato dalla ditta </w:t>
      </w:r>
      <w:r>
        <w:rPr/>
        <w:t xml:space="preserve">Tipografia Rossano Biglia – partita I.V.A 00497410027 - con sede a Serravalle Sesia ,Via Redento Baranzano n. 7, </w:t>
      </w:r>
      <w:r>
        <w:rPr>
          <w:rFonts w:cs="Arial"/>
          <w:szCs w:val="22"/>
        </w:rPr>
        <w:t xml:space="preserve">acquisito al protocollo comunale n. 7872 del 10.10.2013 per un importo di € </w:t>
      </w:r>
      <w:r>
        <w:rPr/>
        <w:t>208,00=  oltre I.V.A. del 22% corrispondente ad € 45,76= per un importo complessivo di € 253,76= comprensivo inoltre delle spese di</w:t>
      </w:r>
      <w:r>
        <w:rPr>
          <w:rFonts w:cs="Arial"/>
          <w:szCs w:val="22"/>
        </w:rPr>
        <w:t xml:space="preserve"> trasporto per acquisto di buste per corrispondenza formato 11 x 23 con finestra, strip removibile e logo stampato dell’Ent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</w:rPr>
        <w:t>2. Di impegnare la</w:t>
      </w:r>
      <w:r>
        <w:rPr>
          <w:rFonts w:cs="Arial"/>
          <w:szCs w:val="22"/>
        </w:rPr>
        <w:t xml:space="preserve"> somma relativa alla fornitura di cui sopra, pari ad </w:t>
      </w:r>
      <w:r>
        <w:rPr>
          <w:rFonts w:cs="Arial"/>
          <w:b/>
          <w:szCs w:val="22"/>
        </w:rPr>
        <w:t>€ 253,76=</w:t>
      </w:r>
      <w:r>
        <w:rPr>
          <w:rFonts w:cs="Arial"/>
          <w:szCs w:val="22"/>
        </w:rPr>
        <w:t xml:space="preserve"> IVA inclusa e spese di trasporto compresi, è assicurato mediante mezzi propri di bilancio, con imputazione della somma all’intervento</w:t>
      </w:r>
      <w:r>
        <w:rPr>
          <w:rFonts w:cs="Arial"/>
        </w:rPr>
        <w:t xml:space="preserve"> </w:t>
      </w:r>
      <w:r>
        <w:rPr>
          <w:rFonts w:cs="Arial"/>
          <w:szCs w:val="22"/>
        </w:rPr>
        <w:t>1.01.02.02/10 – voce 130/10 del bilancio esercizio 2013 approvato e reso esecutori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Cs w:val="22"/>
        </w:rPr>
        <w:t xml:space="preserve">3. Di dare atto che si è proceduto all’acquisizione del seguente codice CIG </w:t>
      </w:r>
      <w:r>
        <w:rPr/>
        <w:t>Z850CA83D1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e 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Cs w:val="22"/>
        </w:rPr>
        <w:t xml:space="preserve">4.Di dare ampio mandato al Responsabile del servizio finanziario al fine di liquidare senza successivi atti la fattura relativa, previo sottoscrizione per regolarità tecnica da parte del competente Responsabile del Servizio.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bookmarkStart w:id="1" w:name="TestoVisibile_0"/>
      <w:r>
        <w:rPr>
          <w:rFonts w:cs="Arial"/>
          <w:szCs w:val="22"/>
        </w:rPr>
        <w:tab/>
        <w:t xml:space="preserve">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REGIS MILANO dott. Mich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2-17T15:46:00Z</cp:lastPrinted>
  <dcterms:modified xsi:type="dcterms:W3CDTF">2014-02-17T14:46:00Z</dcterms:modified>
  <cp:revision>66</cp:revision>
  <dc:subject/>
  <dc:title/>
</cp:coreProperties>
</file>