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0728030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CCETTAZIONE ALLA CESSIONE DEL CONTRATTO DI CONVENZIONE PER L'AFFIDAMENTO IN CONCESSIONE DELLA REALIZZAZIONE FONTANA PUBBLICA DI EROGAZIONE DI ACQUA NATURALE E GASSAT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CCETTAZIONE ALLA CESSIONE DEL CONTRATTO DI CONVENZIONE PER L’AFFIDAMENTO IN CONCESSIONE DELLA REALIZZAZIONE FONTANA PUBBLICA DI EROGAZIONE DI ACQUA NATURALE E GASS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che con deliberazione G.C. n. 48 del 11.05.2011 si è provveduto ad approvare lo schema di convenzione tra il Comune di Grignasco e la ditta New Ecology 2008 Srl, con sede a Biella in Via Piave n. 9, per la realizzazione di una fontana pubblica di erogazione di acqua naturale e gassata, posizionata in Via Cesare Battisti n. 22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che in data 17.06.2011 è stata firmata la convenzione per la realizzazione della fontana pubblica di erogazione di acqua naturale e gassa nel Comune di Grignasco con la ditta su citata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PRESO ATTO</w:t>
      </w:r>
      <w:r>
        <w:rPr>
          <w:rFonts w:cs="Arial"/>
          <w:bCs/>
          <w:szCs w:val="22"/>
        </w:rPr>
        <w:t xml:space="preserve"> che la ditta New Ecology S.R.L. di Biella ha richiesto l’accettazione con nota del 02.07.2013, pervenuta il 30.07.2013 ns. prot. N. 6052, </w:t>
      </w:r>
      <w:r>
        <w:rPr/>
        <w:t>la cessione del contratto di convenzione per l’affidamento in concessione della realizzazione fontana pubblica di erogazione di acqua naturale e gassata</w:t>
      </w:r>
      <w:r>
        <w:rPr>
          <w:rFonts w:cs="Arial"/>
          <w:bCs/>
          <w:szCs w:val="22"/>
        </w:rPr>
        <w:t>;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necessario per potere continuare a garantire il servizio alla cittadinanza che numerosa aderisce all’iniziativa, di accettare la cessione del contratto di cui sopr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szCs w:val="22"/>
        </w:rPr>
        <w:t>del parere favorevole di regolarità tecnica del Responsabile del Servizio ai sensi dell’art. 49 comma 1 del D.L.vo 267 del 18.08.2000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3/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 E TERMINA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) Di accettare la cessione del contratto della convenzione per la realizzazione della fontana pubblica di erogazione di acqua naturale da parte della Ditta NEW ECOLOGY S.R.L. di Biella;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10-17T14:44:00Z</cp:lastPrinted>
  <dcterms:modified xsi:type="dcterms:W3CDTF">2013-10-17T13:02:00Z</dcterms:modified>
  <cp:revision>67</cp:revision>
  <dc:subject/>
  <dc:title/>
</cp:coreProperties>
</file>