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14076802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5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rPr>
          <w:rFonts w:cs="Arial"/>
          <w:b/>
        </w:rPr>
        <w:t>IMPEGNO DI SPESA PER L’ACQUISTO DI SUPPORTI PER ALUNNI PORTATORI DI HANDICAP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GGETTO: IMPEGNO DI SPESA PER L’ACQUISTO DI SUPPORTI PER ALUNNI PORTATORI DI HANDICAP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L RESPONSABILE DEL SERVIZ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RESO ATTO </w:t>
      </w:r>
      <w:r>
        <w:rPr>
          <w:rFonts w:cs="Arial"/>
        </w:rPr>
        <w:t>della nota del 23/07/2013 prot. 2457/B14 – RIS 533 pervenuta in data24/07/2013 ns. prot. 5929 con le quali l’Istituto Comprensivo di Grignasco ha richiesto per l’anno scolastico 2013/2014 un ausilio per la seduta e la mobilità di un alunno diversamente abil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CONSIDERATA </w:t>
      </w:r>
      <w:r>
        <w:rPr>
          <w:rFonts w:cs="Arial"/>
        </w:rPr>
        <w:t>la particolarità del supporto richiesto non si è potuto fare riferimento al MEP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DATO ATTO</w:t>
      </w:r>
      <w:r>
        <w:rPr>
          <w:rFonts w:cs="Arial"/>
        </w:rPr>
        <w:t xml:space="preserve"> che si individua la ditta Erbamedica Varallo di Costanzi Marco s.a.s., V.le Cesare Battisti, 12 – 13019 Varallo Sesia (VC); P.IVA e Codice Fiscale 02287950022; quale fornitrice di tale supporto come da materiale informativo allegato alla nota di cui sopra al costo complessivo di € 3.108,31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RITENUTO </w:t>
      </w:r>
      <w:r>
        <w:rPr>
          <w:rFonts w:cs="Arial"/>
        </w:rPr>
        <w:t>di dover aderire alla richiesta</w:t>
      </w:r>
      <w:r>
        <w:rPr>
          <w:rFonts w:cs="Arial"/>
          <w:b/>
        </w:rPr>
        <w:t xml:space="preserve"> </w:t>
      </w:r>
      <w:r>
        <w:rPr>
          <w:rFonts w:cs="Arial"/>
        </w:rPr>
        <w:t>effettuata dall’Istituto Comprensivo di Grignasco, per garantire anche agli alunni diversamente abili di poter frequentare le lezioni con il minor svantaggio possibile;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ISTO </w:t>
      </w:r>
      <w:r>
        <w:rPr>
          <w:rFonts w:cs="Arial"/>
        </w:rPr>
        <w:t xml:space="preserve"> il decreto di nomina sindacale n. 3/2013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TERMINA</w:t>
      </w:r>
    </w:p>
    <w:p>
      <w:pPr>
        <w:pStyle w:val="Normal"/>
        <w:spacing w:before="0" w:after="12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/>
        </w:rPr>
        <w:t xml:space="preserve">di affidare, per i motivi espressi in narrativa alla ditta Erbamedica Varallo di Costanzi Marco s.a.s., V.le Cesare Battisti, 12 – 13019 Varallo Sesia (VC); P.IVA e Codice Fiscale 02287950022, la fornitura dell’ ausilio per la seduta e la mobilità di un alunno diversamente abile per il costo di € 2.988,76 + IVA (4%) € 199,55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/>
        </w:rPr>
        <w:t xml:space="preserve">di impegnare la spesa presunta complessiva di </w:t>
      </w:r>
      <w:r>
        <w:rPr>
          <w:rFonts w:cs="Arial"/>
          <w:b/>
        </w:rPr>
        <w:t>€ 3.108,31 (IVA compresa)</w:t>
      </w:r>
      <w:r>
        <w:rPr>
          <w:rFonts w:cs="Arial"/>
        </w:rPr>
        <w:t xml:space="preserve"> all’intervento </w:t>
      </w:r>
      <w:r>
        <w:rPr>
          <w:rFonts w:cs="Arial"/>
          <w:b/>
        </w:rPr>
        <w:t xml:space="preserve">1890/30 </w:t>
      </w:r>
      <w:r>
        <w:rPr>
          <w:rFonts w:cs="Arial"/>
        </w:rPr>
        <w:t>del bilancio esercizio anno 2013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i dare atto che il codice CIG assegnato al presente impegno di spesa è </w:t>
      </w:r>
      <w:r>
        <w:rPr>
          <w:rStyle w:val="StrongEmphasis"/>
        </w:rPr>
        <w:t>Z730BD66BE</w:t>
      </w:r>
      <w:r>
        <w:rPr>
          <w:rFonts w:cs="Arial" w:ascii="Arial" w:hAnsi="Arial"/>
          <w:sz w:val="22"/>
          <w:szCs w:val="22"/>
        </w:rPr>
        <w:t xml:space="preserve"> e sarà comunicato alla ditta citata per gli adempimenti conseguenti;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di autorizzare il Responsabile del servizio Finanziario all’emissione dei relativi mandati di pagamento a seguito di presentazione di regolari fatture, previo parere di regolarità tecnica reso dal Responsabile del Servizio competente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10-10T09:49:00Z</cp:lastPrinted>
  <dcterms:modified xsi:type="dcterms:W3CDTF">2013-10-11T08:27:00Z</dcterms:modified>
  <cp:revision>63</cp:revision>
  <dc:subject/>
  <dc:title/>
</cp:coreProperties>
</file>