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bookmarkStart w:id="0" w:name="TestoVisibile"/>
      <w:bookmarkStart w:id="1" w:name="TestoNascosto_0"/>
      <w:r>
        <w:rPr>
          <w:rFonts w:cs="Tahoma" w:ascii="Tahoma" w:hAnsi="Tahoma"/>
        </w:rPr>
        <w:tab/>
        <w:t xml:space="preserve">                   </w:t>
      </w: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418627832" r:id="rId2"/>
        </w:object>
      </w:r>
      <w:r>
        <w:fldChar w:fldCharType="begin">
          <w:ffData>
            <w:name w:val="TestoVisibile1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bookmarkEnd w:id="1"/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tabs>
          <w:tab w:val="clear" w:pos="708"/>
          <w:tab w:val="center" w:pos="4961" w:leader="none"/>
          <w:tab w:val="left" w:pos="7680" w:leader="none"/>
        </w:tabs>
        <w:rPr>
          <w:rFonts w:ascii="Bradley Hand ITC" w:hAnsi="Bradley Hand ITC" w:cs="Tahoma"/>
        </w:rPr>
      </w:pPr>
      <w:r>
        <w:rPr>
          <w:rFonts w:cs="Tahoma" w:ascii="Bradley Hand ITC" w:hAnsi="Bradley Hand ITC"/>
        </w:rPr>
        <w:tab/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AMMINISTRA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139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24/09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ASSUNZIONE IMPEGNO DI SPESA PER ACQUISTO MATERIALE PER UFFICI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1276" w:hanging="1276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OGGETTO: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ASSUNZIONE IMPEGNO DI SPESA PER ACQUISTO MATERIALE PER UFFIC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RESPONSABILE DEL SERVIZ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EMESSO </w:t>
      </w:r>
      <w:r>
        <w:rPr/>
        <w:t>che si rende necessario provvedere all’acquisto di materiale per il normale funzionamento degli uffi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SIDERATO</w:t>
      </w:r>
      <w:r>
        <w:rPr/>
        <w:t xml:space="preserve"> che è stata effettuata ricerca sul mercato elettronico MEPA dal quale è risultata vantaggiosa la Ditta FIMAT s.r.l. – partita I.V.A. 10519990013- con sede a Settimo Torinese in Via C.so Borniola n. 13/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SO ATTO</w:t>
      </w:r>
      <w:r>
        <w:rPr/>
        <w:t xml:space="preserve"> che la Ditta ha proposto un ulteriore sconto sui prezzi fissati su MEPA mediante acquisto diretto comunicando un preventivo di spesa di € 248,00= oltre I.V.A. del 21% di € 52,08 pari ad un importo complessivo di € 300,08=, comprensivo delle spese di trasporto, pervenuto in data  prot. n.7348 del  24.09.2013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RITENUTO PERTANTO</w:t>
      </w:r>
      <w:r>
        <w:rPr/>
        <w:t xml:space="preserve"> vantaggioso provvedere all’acquisto diretto, del materiale per uffici, </w:t>
      </w:r>
      <w:r>
        <w:rPr>
          <w:rFonts w:cs="Arial"/>
          <w:szCs w:val="22"/>
        </w:rPr>
        <w:t>provvedendo altresì ad idonea assunzione di spes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DATO ATTO</w:t>
      </w:r>
      <w:r>
        <w:rPr>
          <w:rFonts w:cs="Arial"/>
          <w:szCs w:val="22"/>
        </w:rPr>
        <w:t xml:space="preserve"> che si è proceduto all’acquisizione del seguente codice CIG ZBC0B9BC80 </w:t>
      </w:r>
      <w:r>
        <w:rPr>
          <w:rFonts w:cs="Arial"/>
          <w:bCs/>
          <w:szCs w:val="22"/>
        </w:rPr>
        <w:t xml:space="preserve">che </w:t>
      </w:r>
      <w:r>
        <w:rPr>
          <w:rFonts w:cs="Arial"/>
          <w:szCs w:val="22"/>
        </w:rPr>
        <w:t>si provvederà ad acquisire, nei confronti della ditta interessata, le necessarie informazioni e garanzie in merito al rispetto dei principi in materia di tracciabilità dei flussi finanziari di cui alla sopra citata L.136/2010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DATO ATTO </w:t>
      </w:r>
      <w:r>
        <w:rPr>
          <w:rFonts w:cs="Arial"/>
          <w:szCs w:val="22"/>
        </w:rPr>
        <w:t xml:space="preserve">del finanziamento della somma relativa alla presente fornitura di € </w:t>
      </w:r>
      <w:r>
        <w:rPr/>
        <w:t xml:space="preserve">248,00= oltre I.V.A. del 21% di € 52,08 pari ad un importo complessivo di € 300,08= </w:t>
      </w:r>
      <w:r>
        <w:rPr>
          <w:rFonts w:cs="Arial"/>
          <w:szCs w:val="22"/>
        </w:rPr>
        <w:t xml:space="preserve"> comprensiva delle spese di trasporto è assicurato mediante mezzi propri di bilancio, con imputazione della somma all’intervento 1.01.02.02./10 – voce 130/10 del bilancio esercizio 2013 in fase di approvazion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VISTO</w:t>
      </w:r>
      <w:r>
        <w:rPr>
          <w:rFonts w:cs="Arial"/>
          <w:szCs w:val="22"/>
        </w:rPr>
        <w:t xml:space="preserve"> il decreto di nomina sindacale n.3 /2013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D E T E R M I N 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/>
          <w:szCs w:val="22"/>
        </w:rPr>
        <w:t>1. Di confermare preventivo di spesa presentato ditta</w:t>
      </w:r>
      <w:r>
        <w:rPr/>
        <w:t xml:space="preserve"> FIMAT s.r.l. - partita I.V.A. 10519990013 - con sede a Settimo Torinese in Via C.so Borniola n. 13/b</w:t>
      </w:r>
      <w:r>
        <w:rPr>
          <w:rFonts w:cs="Arial"/>
          <w:szCs w:val="22"/>
        </w:rPr>
        <w:t xml:space="preserve"> acquisito al protocollo comunale n.7348 del 24.09.2013 per un costo complessivo di € 300,08= IVA e spese di trasporto compresi per acquisto materiale per uffici comunali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284"/>
        <w:jc w:val="both"/>
        <w:rPr>
          <w:rFonts w:cs="Arial"/>
          <w:sz w:val="20"/>
        </w:rPr>
      </w:pPr>
      <w:r>
        <w:rPr>
          <w:rFonts w:cs="Arial"/>
        </w:rPr>
        <w:t xml:space="preserve">2. Di dare atto che il  </w:t>
      </w:r>
      <w:r>
        <w:rPr>
          <w:rFonts w:cs="Arial"/>
          <w:szCs w:val="22"/>
        </w:rPr>
        <w:t xml:space="preserve">finanziamento della somma relativo alla presente fornitura, di € </w:t>
      </w:r>
      <w:r>
        <w:rPr/>
        <w:t xml:space="preserve">248,00= oltre I.V.A. del 21% di € 52,08 pari ad un importo complessivo di € 300,08= </w:t>
      </w:r>
      <w:r>
        <w:rPr>
          <w:rFonts w:cs="Arial"/>
          <w:szCs w:val="22"/>
        </w:rPr>
        <w:t xml:space="preserve"> comprensiva delle spese di trasporto,è assicurato mediante mezzi propri di bilancio, con imputazione della somma all’intervento1.01.02.02./10 - voce 130/10 del bilancio esercizio 2013 di prossima formazione;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/>
          <w:szCs w:val="22"/>
        </w:rPr>
        <w:t>3. Di dare atto che si è proceduto all’acquisizione del seguente codice CIG ZBC0B9BC80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bCs/>
          <w:szCs w:val="22"/>
        </w:rPr>
        <w:t xml:space="preserve">e che </w:t>
      </w:r>
      <w:r>
        <w:rPr>
          <w:rFonts w:cs="Arial"/>
          <w:szCs w:val="22"/>
        </w:rPr>
        <w:t>si provvederà ad acquisire, nei confronti della ditta interessata, le necessarie informazioni e garanzie in merito al rispetto dei principi in materia di tracciabilità dei flussi finanziari di cui alla sopra citata L.136/2010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" w:hanging="142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4.Di dare ampio mandato al Responsabile del servizio finanziario al fine di liquidare senza successivi atti la fattura relativa, previo sottoscrizione per regolarità tecnica da parte del competente Responsabile del Servizio. 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</w:rPr>
        <w:t>La 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2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2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F.to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    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(  Regis Milano dr. Michel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1418" w:hanging="1418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Anna</cp:lastModifiedBy>
  <cp:lastPrinted>2013-09-24T12:08:00Z</cp:lastPrinted>
  <dcterms:modified xsi:type="dcterms:W3CDTF">2013-09-24T10:11:00Z</dcterms:modified>
  <cp:revision>103</cp:revision>
  <dc:subject/>
  <dc:title/>
</cp:coreProperties>
</file>