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8357010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9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BUONI MENS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MPEGNO DI SPESA PER ACQUISTO BLOCCHETTI BUONI MEN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MESSO </w:t>
      </w:r>
      <w:r>
        <w:rPr>
          <w:rFonts w:cs="Arial"/>
        </w:rPr>
        <w:t>che il Comune di Grignasco gestisce il servizio mensa verso gli utenti attraverso dei buoni venduti in blocchet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e sono terminati i blocchetti relativi alla mensa delle scuole dell’infanzia, primaria e secondaria di primo grad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ERATA </w:t>
      </w:r>
      <w:r>
        <w:rPr>
          <w:rFonts w:cs="Arial"/>
        </w:rPr>
        <w:t>che si è fatta una ricerca sul mercato elettronico MEPA ma senza risultati utili per la fornitura in oggetto, come da alleg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ERATO </w:t>
      </w:r>
      <w:r>
        <w:rPr>
          <w:rFonts w:cs="Arial"/>
        </w:rPr>
        <w:t>questo Comune ha provveduto ad acquisire, ai sensi dell’art. 10 lettera B) del vigente Regolamento dei lavori, delle forniture e dei servizi in economia, dei preventivi in merito e che sono stati recapitati i seguenti preventiv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ipografia-Litografia Biglia Rossano di Serravalle Sesia, via Bartanzano, 7, che con preventivo prot. n. 6973 del 10/09/2013 ha offerto il costo di € 0,105 + IVA a blocchett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ipografia Rosso di Valle Mosso via Bacconengo, 94, che con preventivo prot. n. 6993 del 11/09/2013 ha offerto il costo di € 0,12 + IVA a blocchetto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si individua nella Tipografia-Litografia Biglia Rossano di Serravalle Sesia, via Bartanzano, 7,  il miglior preventivo e pertanto di affidare alla stessa la realizzazione di 5000 blocchetti per la mensa della scuola primaria e secondaria e 5000 blocchetti per la mensa della scuola dell’infanzia al costo di € 0,105 + IVA a blocchet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 il decreto di nomina sindacale n. 3/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ERMINA</w:t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di affidare, per i motivi espressi in narrativa, alla Tipografia-Litografia Biglia Rossano di Serravalle Sesia, via Bartanzano, 7 P.IVA 00497410027 la fornitura in oggetto al costo di € 1.050,00 + IVA (€ 220,50) per la spesa complessiva di </w:t>
      </w:r>
      <w:r>
        <w:rPr>
          <w:rFonts w:cs="Arial"/>
          <w:b/>
        </w:rPr>
        <w:t>€ 1.270,50 (IVA compresa)</w:t>
      </w:r>
      <w:r>
        <w:rPr>
          <w:rFonts w:cs="Arial"/>
        </w:rPr>
        <w:t xml:space="preserve"> all’intervento 1.04.02.02/20 voce </w:t>
      </w:r>
      <w:r>
        <w:rPr>
          <w:rFonts w:cs="Arial"/>
          <w:b/>
        </w:rPr>
        <w:t xml:space="preserve">1560/20 </w:t>
      </w:r>
      <w:r>
        <w:rPr>
          <w:rFonts w:cs="Arial"/>
        </w:rPr>
        <w:t>del bilancio esercizio anno 2013 in fase di approvazion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dare atto che il codice CIG assegnato al presente impegno di spesa è Z0F0B8F8D7 e sarà comunicato alla ditta citata per gli adempimenti conseguenti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</w:rPr>
        <w:t>di autorizzare il Responsabile del servizio Finanziario all’emissione dei relativi mandati di pagamento a seguito di presentazione di regolari fatture nell’arco dell’a.s. 2013/2014 da parte della suddetta cooperativa e previo parere di regolarità tecnica reso da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9-25T13:57:00Z</cp:lastPrinted>
  <dcterms:modified xsi:type="dcterms:W3CDTF">2013-09-25T11:57:00Z</dcterms:modified>
  <cp:revision>64</cp:revision>
  <dc:subject/>
  <dc:title/>
</cp:coreProperties>
</file>