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97867344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0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7/07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E PAGAMENTO QUOTA ASSOCIATIVA CONSORZIO "ISTITUTO STORICO DELLA RESISTENZA E DELLA SOCIETA' CONTEMPORANEA DEL NOVARESE E DEL VERBANO-CUSIO-OSSOLA "PIERO FORNARA". ANNO 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OGGETTO: LIQUIDAZIONE E PAGAMENTO QUOTA ASSOCIATIVA CONSORZIO “ISTITUTO STORICO DELLA RESISTENZA E DELLA SOCIETA’ CONTEMPORANEA DEL NOVARESE E DEL VERBANO-CUSIO-OSSOLA “PIERO FORNARA”. ANNO 2013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>IL RESPONSABILE DEL SERVIZIO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>PREMESS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che con deliberazione di C.C. n. 12 in data 26.01.1968 si è proceduto all’adesione al Consorzio denominato “Istituto Storico della Resistenza in provincia di Novara” e conseguente approvazione del progetto Statuto;</w:t>
      </w:r>
    </w:p>
    <w:p>
      <w:pPr>
        <w:pStyle w:val="Normal"/>
        <w:jc w:val="both"/>
        <w:rPr>
          <w:rFonts w:eastAsia="Arial Unicode MS" w:cs="Arial"/>
          <w:b/>
          <w:b/>
        </w:rPr>
      </w:pPr>
      <w:r>
        <w:rPr>
          <w:rFonts w:cs="Arial"/>
        </w:rPr>
        <w:t>-</w:t>
      </w:r>
      <w:r>
        <w:rPr>
          <w:rFonts w:eastAsia="Arial Unicode MS" w:cs="Arial"/>
        </w:rPr>
        <w:t xml:space="preserve"> che con deliberazione di C.C. n. 6 in data 20.02.1995, si é provveduto all’approvazione della Convenzione e nuovo Statuto del Consorzio Istituto Storico della Resistenza e della Società Contemporanea del Novarese e del Verbano-Cusio-Ossola  “Piero Fornara”.</w:t>
      </w:r>
    </w:p>
    <w:p>
      <w:pPr>
        <w:pStyle w:val="Normal"/>
        <w:spacing w:before="0" w:after="120"/>
        <w:jc w:val="both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PRESO ATTO </w:t>
      </w:r>
      <w:r>
        <w:rPr>
          <w:rFonts w:cs="Arial"/>
        </w:rPr>
        <w:t>della nota del 27/06/2013, pervenuta in data 01.07.2013 ns. prot. 5254, con la quale il Consorzio suindicato ha comunicato</w:t>
      </w:r>
      <w:r>
        <w:rPr>
          <w:rFonts w:eastAsia="Arial Unicode MS" w:cs="Arial Unicode MS" w:ascii="Trebuchet MS" w:hAnsi="Trebuchet MS"/>
          <w:bCs/>
        </w:rPr>
        <w:t xml:space="preserve"> </w:t>
      </w:r>
      <w:r>
        <w:rPr>
          <w:rFonts w:eastAsia="Arial Unicode MS" w:cs="Arial"/>
          <w:bCs/>
        </w:rPr>
        <w:t>l’ammontare della quota di partecipazione dei Comuni aderenti al Consorzio stesso per l’anno 2013, corrispondente ad una somma pari ad € 500,00;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RITENUTO</w:t>
      </w:r>
      <w:r>
        <w:rPr>
          <w:rFonts w:cs="Arial"/>
        </w:rPr>
        <w:t xml:space="preserve"> pertanto necessario provvedere al pagamento della stessa, per l’adesione al Consorzio medesim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VISTO </w:t>
      </w:r>
      <w:r>
        <w:rPr>
          <w:rFonts w:cs="Arial"/>
        </w:rPr>
        <w:t>il Decreto Sindacale di nomina n. 03/2013;</w:t>
      </w:r>
    </w:p>
    <w:p>
      <w:pPr>
        <w:pStyle w:val="Normal"/>
        <w:ind w:firstLine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 E T E R M I N A</w:t>
      </w:r>
    </w:p>
    <w:p>
      <w:pPr>
        <w:pStyle w:val="TextBodyIndent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1) Di provvedere all’assunzione dell’impegno di spesa e contestuale  liquidazione e pagamento al suddetto Consorzio, della quota associativa per l’anno 2013, per un ammontare pari ad € 500,00 mediante bonifico bancario presso Banca Popolare di Novara – agenzia Novara 12 – IBAN IT78G0100003245113300160616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</w:rPr>
        <w:t xml:space="preserve">3) Di imputare la spesa derivante pari ad </w:t>
      </w:r>
      <w:r>
        <w:rPr>
          <w:rFonts w:cs="Arial"/>
          <w:b/>
        </w:rPr>
        <w:t xml:space="preserve">€ 500,00 </w:t>
      </w:r>
      <w:r>
        <w:rPr>
          <w:rFonts w:cs="Arial"/>
        </w:rPr>
        <w:t xml:space="preserve">all’apposito intervento </w:t>
      </w:r>
      <w:r>
        <w:rPr>
          <w:rFonts w:cs="Arial"/>
          <w:b/>
        </w:rPr>
        <w:t>1.05.02.05/10</w:t>
      </w:r>
      <w:r>
        <w:rPr>
          <w:rFonts w:cs="Arial"/>
        </w:rPr>
        <w:t xml:space="preserve"> </w:t>
      </w:r>
      <w:r>
        <w:rPr>
          <w:rFonts w:cs="Arial"/>
          <w:b/>
        </w:rPr>
        <w:t>cap. 2140/10</w:t>
      </w:r>
      <w:r>
        <w:rPr>
          <w:rFonts w:cs="Arial"/>
        </w:rPr>
        <w:t xml:space="preserve"> del Bilancio esercizio 2013 in fase di futura formazione;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4) Di autorizzare il Responsabile del Servizio Finanziario all’emissione del relativo mandato di pagamento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center"/>
        <w:rPr>
          <w:rFonts w:cs="Arial"/>
          <w:szCs w:val="22"/>
        </w:rPr>
      </w:pPr>
      <w:r>
        <w:rPr>
          <w:rFonts w:cs="Arial"/>
          <w:szCs w:val="22"/>
        </w:rPr>
        <w:t>* * * * * * * * * * * *</w:t>
      </w:r>
    </w:p>
    <w:p>
      <w:pPr>
        <w:pStyle w:val="Normal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ile:angela/determine/istituto storico resistenza/2013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42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7-17T10:41:00Z</cp:lastPrinted>
  <dcterms:modified xsi:type="dcterms:W3CDTF">2013-07-17T09:04:00Z</dcterms:modified>
  <cp:revision>61</cp:revision>
  <dc:subject/>
  <dc:title/>
</cp:coreProperties>
</file>