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5533879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0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9/07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OLIZZA ASSICURATIVA CENTRI ESTIVI ANNO 2013. LIQUIDAZIONE PER IL TRAMITE DELLA RP BROKER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GGETTO: </w:t>
      </w: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POLIZZA ASSICURATIVA INFORTUNI CENTRI ESTIVI ANNO 2013. LIQUIDAZIONE PER IL TRAMITE DELLA RP BROKER SPA.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L RESPONSABILE DEL SERVIZ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MESSO </w:t>
      </w:r>
      <w:r>
        <w:rPr>
          <w:rFonts w:cs="Arial"/>
          <w:sz w:val="24"/>
        </w:rPr>
        <w:t>che con Deliberazione della Giunta Comunale n. 125 del 07/12/2011, esecutiva ai sensi di legge, è stato rinnovato l’incarico del brokeraggio alla Ditta Risk Planning s.p.a. di Novara Via Mameli 4, sino alla naturale scadenza delle polizze in essere;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PRESO ATTO </w:t>
      </w:r>
      <w:r>
        <w:rPr>
          <w:rFonts w:cs="Arial"/>
          <w:bCs/>
          <w:sz w:val="24"/>
        </w:rPr>
        <w:t>del</w:t>
      </w:r>
      <w:r>
        <w:rPr>
          <w:rFonts w:cs="Arial"/>
          <w:sz w:val="24"/>
        </w:rPr>
        <w:t>la nota prot. n. 5455 del 09/07/2013, con la quale il broker suddetto ricorda la scadenza del pagamento della polizza di seguito elencata, riferita all’anno 2013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6"/>
        <w:gridCol w:w="330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. POLIZZ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MPORT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ISCHIO ASSICURATO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FORTUNI CENTRI ESTIVI 2013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OTAL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€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440,00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DATO ATTO</w:t>
      </w:r>
      <w:r>
        <w:rPr>
          <w:rFonts w:cs="Arial"/>
          <w:sz w:val="24"/>
        </w:rPr>
        <w:t xml:space="preserve"> della necessità di provvedere al pagamento dell’importo complessivo per il corrente anno di € 440,00 = per il tramite della RP Broker Spa di Novara per avere una copertura assicurativa senza soluzione di continuità  per i periodi: dal 1.07.2013 al 02.08.2013 per i Centri Estivi del Comune di Grignasco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</w:rPr>
        <w:t xml:space="preserve">DETERMINA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1. Di provvedere ad impegnare e liquidare il premio della suddetta polizza assicurativa concernente l’ attività comunale per il tramite della RP Broker Srl di Novara - Via Mameli, 4 – che, per il periodo dal 01/07/2013 al 02/08/2013 per i Centri Estivi del Comune di Grignasco, ammonta ad € 440,00=, da pagare con Bonifico Bancario alla Banca Monte dei Paschi di Siena, Via F.lli Rosselli n. 30 Novara, IBAN: IT 80 T 01030 10101 000001578719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. Di imputare la suddetta spesa all’intervento 1.01.05.03 voce 470/10 del  bilancio esercizio 2013 di futura formazion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3. Di dare altresì atto che il </w:t>
      </w:r>
      <w:r>
        <w:rPr>
          <w:rFonts w:cs="Arial"/>
          <w:b/>
          <w:sz w:val="24"/>
        </w:rPr>
        <w:t xml:space="preserve">codice CIG </w:t>
      </w:r>
      <w:r>
        <w:rPr>
          <w:rFonts w:cs="Arial"/>
          <w:sz w:val="24"/>
        </w:rPr>
        <w:t>assegnato al presente impegno di spesa è ZB10A939AD;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 Di dare mandato al Responsabile del Servizio Finanziario dell’emissione del relativo mandato di pagamento sulla base della regolarità tecnica del Responsabile del Servizi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* * * * *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7-09T11:36:00Z</cp:lastPrinted>
  <dcterms:modified xsi:type="dcterms:W3CDTF">2013-07-09T09:43:00Z</dcterms:modified>
  <cp:revision>59</cp:revision>
  <dc:subject/>
  <dc:title/>
</cp:coreProperties>
</file>