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929755472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AMMINISTRA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87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28/05/2013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IMPEGNO DI SPESA PER ACQUISTO STAMPATI UFFICIO DI STATO CIVILE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OGGETTO: IMPEGNO DI SPESA PER ACQUISTO STAMPATI PER UFFICIO DI STATO CIVILE.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IL RESPONSABILE DEL SERVIZIO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</w:rPr>
        <w:t xml:space="preserve">PREMESSO </w:t>
      </w:r>
      <w:r>
        <w:rPr>
          <w:rFonts w:cs="Arial"/>
          <w:szCs w:val="22"/>
        </w:rPr>
        <w:t>che l’Ufficio dello Stato Civile nell’espletare il procedimento di “Autorizzazione al seppellimento”, utilizza stampati personalizzati, realizzati in triplice copia e raccolti in blocchi di 50 fogli di carta chimica autoricalcante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  <w:lang w:eastAsia="en-US"/>
        </w:rPr>
        <w:t>RICHIAMATA</w:t>
      </w:r>
      <w:r>
        <w:rPr>
          <w:rFonts w:cs="Arial"/>
          <w:szCs w:val="22"/>
          <w:lang w:eastAsia="en-US"/>
        </w:rPr>
        <w:t xml:space="preserve">  la recente deliberazione della Corte dei Conti Lombardia del 18/03/2013 n.92 la quale ha stabilito che gli acquisti in economia devono esaurirsi ed effettuarsi obbligatoriamente all’interno dei mercati elettronici, fatta salva l’ipotesi di non reperibilità dei beni o servizi, motivando tuttavia, in considerazione delle caratteristiche tecniche del bene o della prestazione, l’insussistenza degli stessi sui mercati elettronici disponibili, e/o la non equipollenza/sostituibilità con altri beni/servizi presenti sui mercati elettronici.</w:t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  <w:lang w:eastAsia="en-US"/>
        </w:rPr>
        <w:t>DATO ATTO</w:t>
      </w:r>
      <w:r>
        <w:rPr>
          <w:rFonts w:cs="Arial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- che nel caso specifico non si è potuto fare ricorso al MEPA (mercato elettronico) in quanto il modello utilizzato dall’Ufficio dello Stato Civile possiede caratteristiche personalizzate, pertanto non è risultato reperibile sul MEPA;    </w:t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PRESO ATTO</w:t>
      </w:r>
      <w:r>
        <w:rPr>
          <w:rFonts w:cs="Arial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Cs w:val="22"/>
        </w:rPr>
        <w:t>- che si è richiesto preventivo alla Tipografia – Litografia Biglia Rossano – Via Baranzano, 7 – 13037 Serravalle Sesia, ditta abituale fornitrice di detti stampati, la quale ha inviato preventivo in data 15.05.2013, ns. prot. n. 3932, per un importo di € 35,00+IVA, per N. 2 blocchi da 50/50/50 fogli (in triplice copia), pari ad una somma complessiva di € 42,35 Iva compresa;</w:t>
      </w:r>
    </w:p>
    <w:p>
      <w:pPr>
        <w:pStyle w:val="Normal"/>
        <w:jc w:val="both"/>
        <w:rPr/>
      </w:pPr>
      <w:r>
        <w:rPr>
          <w:rFonts w:cs="Arial"/>
          <w:szCs w:val="22"/>
        </w:rPr>
        <w:t>- che si è inoltre richiesto verbalmente un preventivo ad altre due ditte specializzate nella fornitura di materiale per i servizi demografici, ma gli stampati forniti erano realizzati solamente in duplice copia di carta chimica autoricalcante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</w:rPr>
        <w:t xml:space="preserve">RITENUTO </w:t>
      </w:r>
      <w:r>
        <w:rPr>
          <w:rFonts w:cs="Arial"/>
          <w:szCs w:val="22"/>
        </w:rPr>
        <w:t>pertanto necessario procedere all’acquisto dei suddetti stampati dalla Tipografia – Litografia Biglia Rossano – Via Baranzano, 7 – 13037 Serravalle Sesia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VERIFICATI</w:t>
      </w:r>
      <w:r>
        <w:rPr>
          <w:rFonts w:cs="Arial"/>
          <w:szCs w:val="22"/>
        </w:rPr>
        <w:t xml:space="preserve"> gli adempimenti e le modalità di cui all’art. 3 della Legge 13.08.2010, n. 136, come modificata dalla Legge 217/2010, in merito all’obbligo di tracciabilità dei flussi finanziari e l’autocertificazione sostitutiva del DURC, di regolarità contributiva previdenziale/ assistenziale;</w:t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ATO ATTO</w:t>
      </w:r>
      <w:r>
        <w:rPr>
          <w:rFonts w:cs="Arial"/>
          <w:szCs w:val="22"/>
        </w:rPr>
        <w:t xml:space="preserve">  che il codice CIG assegnato al presente impegno di spesa è : </w:t>
      </w:r>
      <w:r>
        <w:rPr>
          <w:b/>
        </w:rPr>
        <w:t>Z1D0A90AEC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VISTI: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- l’art. 191 del D.Lgs 267/2000;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 il Regolamento per l’acquisizione dei beni e servizi in economia, approvato con deliberazione C.C. n. 7 del 20/03/2001;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</w:rPr>
        <w:t xml:space="preserve">VISTO </w:t>
      </w:r>
      <w:r>
        <w:rPr>
          <w:rFonts w:cs="Arial"/>
          <w:szCs w:val="22"/>
        </w:rPr>
        <w:t>il decreto sindacale di nomina n. 3/201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DETERMIN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1) Di impegnare la somma  i € 35,00 + IVA 21% , pari a complessivi </w:t>
      </w:r>
      <w:r>
        <w:rPr>
          <w:rFonts w:cs="Arial"/>
          <w:b/>
          <w:szCs w:val="22"/>
        </w:rPr>
        <w:t xml:space="preserve">€ 42,35 Iva compresa </w:t>
      </w:r>
      <w:r>
        <w:rPr>
          <w:rFonts w:cs="Arial"/>
          <w:szCs w:val="22"/>
        </w:rPr>
        <w:t xml:space="preserve">per l’acquisto di  N. 2 blocchi da 50/50/50 fogli (in triplice copia) necessari al rilascio dell’ ”Autorizzazione al seppellimento”, dalla Tipografia – Litografia Biglia Rossano – Via Baranzano, 7 – 13037 Serravalle Sesia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2) Di dare atto che il codice CIG al presente impegno di spesa  è: </w:t>
      </w:r>
      <w:r>
        <w:rPr>
          <w:b/>
        </w:rPr>
        <w:t>Z1D0A90AEC</w:t>
      </w:r>
      <w:r>
        <w:rPr>
          <w:rFonts w:cs="Arial"/>
          <w:b/>
          <w:szCs w:val="22"/>
        </w:rPr>
        <w:t>e</w:t>
      </w:r>
      <w:r>
        <w:rPr>
          <w:rFonts w:cs="Arial"/>
          <w:szCs w:val="22"/>
        </w:rPr>
        <w:t xml:space="preserve"> sarà comunicato alla ditta citata per gli adempimenti conseguenti;</w:t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3) Di impegnare la suddetta spesa complessiva di € 35,00 + IVA 21% (€7,35) = </w:t>
      </w:r>
      <w:r>
        <w:rPr>
          <w:rFonts w:cs="Arial"/>
          <w:b/>
          <w:szCs w:val="22"/>
        </w:rPr>
        <w:t>€ 42,35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al capitolo 130/10 del bilancio d’esercizio 2013 in fase di formazione;</w:t>
      </w:r>
    </w:p>
    <w:p>
      <w:pPr>
        <w:pStyle w:val="Normal"/>
        <w:ind w:left="106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4) Di liquidare la fattura di cui alla presente senza necessità di ulteriori provvedimenti, purché contenuta nell’impegno assunto, previa apposizione del visto di regolarità del sottoscritto Responsabile del Servizio..</w:t>
      </w:r>
    </w:p>
    <w:p>
      <w:pPr>
        <w:pStyle w:val="Normal"/>
        <w:ind w:left="3" w:hanging="0"/>
        <w:jc w:val="center"/>
        <w:rPr>
          <w:rFonts w:cs="Arial"/>
        </w:rPr>
      </w:pPr>
      <w:r>
        <w:rPr>
          <w:rFonts w:cs="Arial"/>
          <w:szCs w:val="22"/>
        </w:rPr>
        <w:t>* * * * *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    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ONAZZI dott.sa Valentina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EATRICE Roberto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(</w:t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ONAZZI dott.sa Valentin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10:00Z</dcterms:created>
  <dc:creator/>
  <dc:description/>
  <cp:keywords/>
  <dc:language>en-US</dc:language>
  <cp:lastModifiedBy>UT_Segretario</cp:lastModifiedBy>
  <cp:lastPrinted>2013-07-01T15:42:00Z</cp:lastPrinted>
  <dcterms:modified xsi:type="dcterms:W3CDTF">2013-07-01T13:42:00Z</dcterms:modified>
  <cp:revision>59</cp:revision>
  <dc:subject/>
  <dc:title/>
</cp:coreProperties>
</file>