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64555804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8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1/05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RIMBORSO FRANCHIGIA ALLA SOCIETA' REALE MUTUA ASSICURAZIONI PER PAGAMENTO RISARCIMENTO DANNI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GGETTO: RIMBORSO FRANCHIGIA ALLA SOCIETA’ REALE MUTUA ASSICURAZIONI PER PAGAMENTO  RISARCIMENTO DANN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IL RESPONSABILE DEL SERVIZI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PREMESSO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ch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nota in data 06.05.2013, pervenuta in data 16.05.2013 ns. prot. 3984, la Società Reale ha comunicato che ha provveduto a tacitare il sig. P.S sinistro 2012/311541 (di cui si omettono le generalità ai sensi del D.L.vo 196/2003) con un esborso pari ad € 250,00 provvedendo a richiedere il rimborso della franchigia riferita al risarcimento danni per il medesimo importo;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ITENUTO quindi necessario provvedere alla liquidazione della somma di € 250,00= alla Società Reale Mutua di Assicurazioni, quale importo della franchigia relativa al rimborso del sinistro sopra citat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RIFICATI gli adempimenti e le modalità di cui all’art. 3 della L. 13/8/2010, N. 136, in merito all’obbligo di tracciabilità dei flussi finanziari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ATO ATTO  che il codice CIG assegnato al presente impegno di spesa è </w:t>
      </w:r>
      <w:r>
        <w:rPr>
          <w:rFonts w:cs="Times New Roman" w:ascii="Times New Roman" w:hAnsi="Times New Roman"/>
          <w:sz w:val="24"/>
          <w:szCs w:val="24"/>
        </w:rPr>
        <w:t>Z8B09FEF9A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ISTO il decreto di nomina n. 3/20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TERMIN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1) Di liquidare, per i motivi esposti in narrativa, alla Società Reale Mutua di Assicurazioni l’importo complessivo di € 250,00= quale rimborso della franchigia riferita al risarcimento danni del sinistro su citat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2) Di imputare la somma complessiva di </w:t>
      </w:r>
      <w:r>
        <w:rPr>
          <w:rFonts w:cs="Arial"/>
          <w:b/>
          <w:szCs w:val="22"/>
        </w:rPr>
        <w:t>€ 250,00=</w:t>
      </w:r>
      <w:r>
        <w:rPr>
          <w:rFonts w:cs="Arial"/>
          <w:szCs w:val="22"/>
        </w:rPr>
        <w:t xml:space="preserve"> all’intervento </w:t>
      </w:r>
      <w:r>
        <w:rPr>
          <w:rFonts w:cs="Arial"/>
          <w:b/>
          <w:szCs w:val="22"/>
        </w:rPr>
        <w:t xml:space="preserve">1.01.05.03 voce 470/10 </w:t>
      </w:r>
      <w:r>
        <w:rPr>
          <w:rFonts w:cs="Arial"/>
          <w:szCs w:val="22"/>
        </w:rPr>
        <w:t>del Bilancio Esercizio 2013 di futura formazion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 xml:space="preserve">3) Di dare atto che </w:t>
      </w:r>
      <w:r>
        <w:rPr/>
        <w:t xml:space="preserve">il </w:t>
      </w:r>
      <w:r>
        <w:rPr>
          <w:b/>
        </w:rPr>
        <w:t>codice CIG</w:t>
      </w:r>
      <w:r>
        <w:rPr/>
        <w:t xml:space="preserve"> assegnato al presente impegno di spesa è </w:t>
      </w:r>
      <w:r>
        <w:rPr>
          <w:rFonts w:cs="Times New Roman" w:ascii="Times New Roman" w:hAnsi="Times New Roman"/>
          <w:sz w:val="24"/>
          <w:szCs w:val="24"/>
        </w:rPr>
        <w:t>Z8B09FEF9A;</w:t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) Di autorizzare il Responsabile del Servizio Finanziario a liquidare l’importo succitato in seguito alla regolarità tecnica resa dal Responsabile del Servizio mediante bonifico su conto corrente bancario IBAN IT 02 J 03268 01000 000896280000 (indicare come causale: sinistri vari COMUNE DI GRIGNASCO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* * * * *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5-21T12:17:00Z</cp:lastPrinted>
  <dcterms:modified xsi:type="dcterms:W3CDTF">2013-05-21T10:35:00Z</dcterms:modified>
  <cp:revision>57</cp:revision>
  <dc:subject/>
  <dc:title/>
</cp:coreProperties>
</file>