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10736248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6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8/05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MOSTRA FRANCO FIZZOTTI IMPEGNO DI SPESA MATERIALE PUBBLICITARIO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MOSTRA “FRANCO FIZZOTTI. IMPEGNO DI SPESA PER MATERIALE PUBBLICITAR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:</w:t>
      </w:r>
    </w:p>
    <w:p>
      <w:pPr>
        <w:pStyle w:val="Normal"/>
        <w:numPr>
          <w:ilvl w:val="0"/>
          <w:numId w:val="2"/>
        </w:numPr>
        <w:suppressAutoHyphens w:val="true"/>
        <w:ind w:left="720" w:hanging="375"/>
        <w:jc w:val="both"/>
        <w:rPr/>
      </w:pPr>
      <w:r>
        <w:rPr/>
        <w:t>Che l’amministrazione comunale ha deciso di omaggiare il pittore grignaschese Franco Fizzotti con una mostra presso il palazzo delle scuole sito in L.go Ferrari, 3 a Grignasco in programma dal 25 maggio al 25 agosto 2013;</w:t>
      </w:r>
    </w:p>
    <w:p>
      <w:pPr>
        <w:pStyle w:val="Normal"/>
        <w:numPr>
          <w:ilvl w:val="0"/>
          <w:numId w:val="6"/>
        </w:numPr>
        <w:suppressAutoHyphens w:val="true"/>
        <w:ind w:left="720" w:hanging="375"/>
        <w:jc w:val="both"/>
        <w:rPr/>
      </w:pPr>
      <w:r>
        <w:rPr/>
        <w:t>Che per la realizzazione di tale mostra la fondazione CRT ha concesso un contributo di € 8.000,00;</w:t>
      </w:r>
    </w:p>
    <w:p>
      <w:pPr>
        <w:pStyle w:val="Normal"/>
        <w:numPr>
          <w:ilvl w:val="0"/>
          <w:numId w:val="2"/>
        </w:numPr>
        <w:suppressAutoHyphens w:val="true"/>
        <w:ind w:left="720" w:hanging="375"/>
        <w:jc w:val="both"/>
        <w:rPr/>
      </w:pPr>
      <w:r>
        <w:rPr/>
        <w:t>Che per l’occasione è stato richiesto anche il patrocinio dell’Accademia di Belle Arti di Brera, all’interno della quale il prof. Fizzotti ha insegnato per più di trent’ann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biblioteca civica “Farinone Centa” di Varallo (VC)  ha messo a disposizione il cortile d’onore per l’allestimento di una mostra sulla figura di Franco Fizzotti poeta e personaggio del carnevale grignaschese durante la settimana dell’alpà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fine di realizzare questa mostra si è reso necessario predisporre dei pannelli esplicativ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SIDERATA la particolarità della fornitura non si è potuto fare riferimento al MEP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per la realizzazione dei suddetti pannelli la ditta che ha fornito il preventivo più adeguato nel rapporto qualità-prezzo è stato quello presentato dalla sb.krea di Simona Bailo, via G. Pastore, 11 – 28075 Grignasco (NO), anche per continuità con il lavoro svolto per la mostra di Grignasc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di poter affidare alla ditta sb.krea di Simona Bailo, via G. Pastore, 11 – 28075 Grignasco (NO) dietro compenso complessivo di € 634,2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TI gli adempimenti e le modalità di cui all’art. 3 della Legge 13/8/2010, n. 136, in merito all’obbligo di tracciabilità dei flussi finanzi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codice CIG assegnato al presente impegno di spesa è: Z1A0B7805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i nomina sindacale n. 3/13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i affidare, per i motivi esposti in premessa, la realizzazione dei pannelli esplicativi per la mostra “Franco Fizzotti. Curiandoli” alla ditta sb.krea di Simona Bailo, via G. Pastore, 11 – 28075 Grignasco (NO)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are altresì atto che il codice CIG assegnato al presente impegno di spesa è Z1A0B7805D e sarà comunicato alla ditta citata per gli adempimenti conseguen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imputare la spesa complessiva di € 254,17 +iva € 110,08 per un totale di </w:t>
      </w:r>
      <w:r>
        <w:rPr>
          <w:b/>
        </w:rPr>
        <w:t>€ 634,25</w:t>
      </w:r>
      <w:r>
        <w:rPr/>
        <w:t>= all’intervento n° 1.05.01.03 (2.010/70) del Bilancio di previsione 2013 in corso di formazione – gestione residu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liquidare le fatture di cui alla presente senza necessità di ulteriori provvedimenti, purchè contenute nell’impegno assunto, previa apposizione del visto di regolarità del sottoscritto Responsabile del Servizio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3-09-30T13:03:00Z</cp:lastPrinted>
  <dcterms:modified xsi:type="dcterms:W3CDTF">2013-09-30T11:04:00Z</dcterms:modified>
  <cp:revision>61</cp:revision>
  <dc:subject/>
  <dc:title/>
</cp:coreProperties>
</file>