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5653457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5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0/04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SERVIZIO DI SEGRETARIATO SOCIALE - RIMBORSO SPESE PERIODO 16.03.2013/15.09.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SERVIZIO DI SEGRETARIATO SOCIALE – RIMBORSO SPESE PERIODO 16.03.2013/15.09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, in considerazione del successo riscontrato lo scorso anno dal servizio di Segretariato Sociale prestato dall’Associazione ONLUS “Sportello del Cittadino” , con sede a Varallo (VC) in Via Scarognini n. 3, l’Amministrazione Comunale si è assicurata la prosecuzione di detto servizio anche per l’ann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l’Associazione SPORTELLO DEL CITTADINO del 02.02.2013 pervenuta in data 06.02.2013 ns. prot. N. 1125 con la quale è stata richiesto un contributo pari a € 6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inoltre di erogare, come lo scorso anno, un contributo trimestrale a sostegno delle spese vive sostenute per la fornitura del servizio ad oggetto, relativamente al periodo 16.03.2013/15.09.2013 per un totale di € 6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sindacale n. 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27 comma 1 del Regolamento sull’Ordinamento Generale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rogare dall’Associazione ONLUS “Sportello del Cittadino” di Varallo (VC) l’importo complessivo di € 600,00 quale contributo a sostegno delle spese vive supportate per la fornitura del servizio ad oggetto, relativamente al periodo 16.03.2013/15.09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i imputare la somma complessiva di € 600,00= all’intervento n. 1.01.08.05 (voce 820/10) del Bilancio Esercizio 2013 in fase di futura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dare mandato al Responsabile del Servizio Finanziario all’emissione del relativo mandato di pagamento intestato al presidente dell’Associazione, sig. Francesco Cavalie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4-12T14:03:00Z</cp:lastPrinted>
  <dcterms:modified xsi:type="dcterms:W3CDTF">2013-04-12T12:04:00Z</dcterms:modified>
  <cp:revision>56</cp:revision>
  <dc:subject/>
  <dc:title/>
</cp:coreProperties>
</file>