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045266132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44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5/03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ISTENZA PRATICHE URBANISTICA ED EDILIZIA STUDIO LEGALE AVV. DOMENICO BEZZI - ASSUNZIONE IMPEGNO DI SPESA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szCs w:val="24"/>
        </w:rPr>
        <w:t>OGGETTO: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 xml:space="preserve">ASSISTENZA PRATICHE URBANISTICA ED EDILIZIA </w:t>
      </w:r>
      <w:r>
        <w:rPr>
          <w:rFonts w:cs="Arial"/>
          <w:b/>
          <w:bCs/>
          <w:sz w:val="24"/>
          <w:szCs w:val="24"/>
        </w:rPr>
        <w:t>STUDIO LEGALE AVV. DOMENICO BEZZI – ASSUNZIONE IMPEGNO DI SPESA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RESPONSABILE DEL SERVIZIO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MESSO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che nell’ambito delle attività del settore edilizio ed urbanistico, condotte dall’Ufficio Tecnico Comunale</w:t>
      </w:r>
      <w:r>
        <w:rPr>
          <w:rFonts w:cs="Arial" w:ascii="Arial" w:hAnsi="Arial"/>
          <w:bCs/>
        </w:rPr>
        <w:t xml:space="preserve"> si è reso necessario provvedere, nel caso di pratiche particolarmente complesse, all’assistenza specialistica riferita alla consulenza e assistenza legale dal punto di vista urbanistico-edilizio;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che si è reso necessario individuare un professionista del settore, in possesso della necessaria specializzazione in materia civilistica ed in particolare in materia urbanistico-edilizia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>- che l’Ufficio Tecnico Comunale, a seguito di informale indagine presso gli studi specializzati nel settore, ha ritenuto di rivolgersi all’avv. Domenico Bezzi, con studio a Brescia, in Via L. Cadorna n. 7, specializzato in diritto urbanistico, in materia edilizia e relatore di numerosi corsi per professionisti del settore e per Dirigenti e Responsabili delle Amministrazioni pubbliche riferiti al testo unico sull’edilizia</w:t>
      </w:r>
      <w:r>
        <w:rPr>
          <w:rFonts w:cs="Arial"/>
          <w:sz w:val="24"/>
          <w:szCs w:val="24"/>
        </w:rPr>
        <w:t>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>PRESO ATTO</w:t>
      </w:r>
      <w:r>
        <w:rPr>
          <w:rFonts w:cs="Arial"/>
          <w:bCs/>
          <w:sz w:val="24"/>
          <w:szCs w:val="24"/>
        </w:rPr>
        <w:t xml:space="preserve"> che il succitato avvocato ha svolto assistenza legale al Comune di Grignasco per il ricorso relativo alla pratica del sig. P.M. (privacy) conclusosi con la recente pronuncia del TAR Piemonte  - sezione Prima con sentenza del 24/01/2013 depositata in data 06/02/2013;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VISTO </w:t>
      </w:r>
      <w:r>
        <w:rPr>
          <w:rFonts w:cs="Arial"/>
          <w:bCs/>
          <w:sz w:val="24"/>
          <w:szCs w:val="24"/>
        </w:rPr>
        <w:t>l’avviso di fattura a saldo acquisito al protocollo comunale in data 20/02/2013 n. 1557, presentato dallo Studio legale avv. Domenico Bezzi, con studio a Brescia, in Via L. Cadorna n. 7,  relativamente all’attività di assistenza e consulenza prestata all’Ufficio Tecnico Comunale per la pratica sig. P.M. (privacy) per complessivi € 612,00= iva e c.p.a. compresi</w:t>
      </w:r>
      <w:r>
        <w:rPr>
          <w:rFonts w:cs="Arial"/>
          <w:sz w:val="24"/>
          <w:szCs w:val="24"/>
        </w:rPr>
        <w:t>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CONSIDERATO </w:t>
      </w:r>
      <w:r>
        <w:rPr>
          <w:rFonts w:cs="Arial"/>
          <w:sz w:val="24"/>
          <w:szCs w:val="24"/>
        </w:rPr>
        <w:t>che il finanziamento della spesa relativa pari ad € 612,00= è assicurata mediante mezzi propri del Comune con imputazione all’intervento 1.01.02.03 del bilancio 2013, di futura formazione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RITENUTO </w:t>
      </w:r>
      <w:r>
        <w:rPr>
          <w:rFonts w:cs="Arial"/>
          <w:sz w:val="24"/>
          <w:szCs w:val="24"/>
        </w:rPr>
        <w:t xml:space="preserve">pertanto di assumere impegno di spesa per il pagamento delle spettanze relative all’assistenza e consulenza legale relativa alla pratica urbanistico-edilizie di cui sopra, prestate dallo Studio Legale </w:t>
      </w:r>
      <w:r>
        <w:rPr>
          <w:rFonts w:cs="Arial"/>
          <w:bCs/>
          <w:color w:val="FF0000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avv. Domenico Bezzi,  per la somma di € 612,00= iva e c.p. compresi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ATO ATTO </w:t>
      </w:r>
      <w:r>
        <w:rPr>
          <w:rFonts w:cs="Arial"/>
          <w:bCs/>
          <w:sz w:val="24"/>
          <w:szCs w:val="24"/>
        </w:rPr>
        <w:t xml:space="preserve">che alla presente procedura è stato assegnato il seguente codice CIG </w:t>
      </w:r>
      <w:r>
        <w:rPr>
          <w:rFonts w:cs="Arial"/>
          <w:sz w:val="24"/>
          <w:szCs w:val="24"/>
        </w:rPr>
        <w:t xml:space="preserve">Z3809464A6 </w:t>
      </w:r>
      <w:r>
        <w:rPr>
          <w:rFonts w:cs="Arial"/>
          <w:bCs/>
          <w:sz w:val="24"/>
          <w:szCs w:val="24"/>
        </w:rPr>
        <w:t>e che si provvederà ad acquisire, nei confronti dello Studio interessato, le necessarie informazioni e garanzie in merito al rispetto dei principi in materia di tracciabilità dei flussi finanziari di cui alla L. 136/2010;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>VISTO</w:t>
      </w:r>
      <w:r>
        <w:rPr>
          <w:rFonts w:cs="Arial"/>
          <w:sz w:val="24"/>
          <w:szCs w:val="24"/>
        </w:rPr>
        <w:t xml:space="preserve"> il decreto di nomina sindacale n. 3/2013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 E T E R M I N 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1) Di assumere impegno di spesa relativo all’avviso di fattura a saldo dello Studio Legale </w:t>
      </w:r>
      <w:r>
        <w:rPr>
          <w:rFonts w:cs="Arial"/>
          <w:bCs/>
          <w:sz w:val="24"/>
          <w:szCs w:val="24"/>
        </w:rPr>
        <w:t xml:space="preserve">avv. Domenico Bezzi, con studio a Brescia, in Via L. Cadorna n. 7, </w:t>
      </w:r>
      <w:r>
        <w:rPr>
          <w:rFonts w:cs="Arial"/>
          <w:sz w:val="24"/>
          <w:szCs w:val="24"/>
        </w:rPr>
        <w:t xml:space="preserve">per attività di assistenza specialistica </w:t>
      </w:r>
      <w:r>
        <w:rPr>
          <w:rFonts w:cs="Arial"/>
          <w:bCs/>
          <w:sz w:val="24"/>
          <w:szCs w:val="24"/>
        </w:rPr>
        <w:t>inerente il ricorso  per la pratica urbanistico - edilizia sig. P.M. (privacy) per la somma di € 612,00= iva e c.p. compresi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2) Di dare atto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che alla presente procedura è stato assegnato il seguente codice CIG </w:t>
      </w:r>
      <w:r>
        <w:rPr>
          <w:rFonts w:cs="Arial"/>
          <w:sz w:val="24"/>
          <w:szCs w:val="24"/>
        </w:rPr>
        <w:t xml:space="preserve">Z3809464A6 </w:t>
      </w:r>
      <w:r>
        <w:rPr>
          <w:rFonts w:cs="Arial"/>
          <w:bCs/>
          <w:sz w:val="24"/>
          <w:szCs w:val="24"/>
        </w:rPr>
        <w:t>e che si provvederà ad acquisire, nei confronti dello Studio interessato, le necessarie informazioni e garanzie in merito al rispetto dei principi in materia di tracciabilità dei flussi finanziari di cui alla L. 136/2010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3) Di dare atto che finanziamento della spesa relativa pari ad € 612,00= è assicurata mediante mezzi propri del Comune con imputazione all’intervento </w:t>
      </w:r>
      <w:r>
        <w:rPr>
          <w:rFonts w:cs="Arial"/>
          <w:b/>
          <w:sz w:val="24"/>
          <w:szCs w:val="24"/>
        </w:rPr>
        <w:t>1.01.02.03</w:t>
      </w:r>
      <w:r>
        <w:rPr>
          <w:rFonts w:cs="Arial"/>
          <w:sz w:val="24"/>
          <w:szCs w:val="24"/>
        </w:rPr>
        <w:t xml:space="preserve"> del bilancio esercizio 2013 in corso di formazione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) Di dare ampio mandato sin da ora senza atti successivi al Responsabile del Servizio Finanziario all’emissione del relativo mandato di pagament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MAROCCO dott. Pier Luigi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3-03-26T15:58:00Z</cp:lastPrinted>
  <dcterms:modified xsi:type="dcterms:W3CDTF">2013-03-26T14:59:00Z</dcterms:modified>
  <cp:revision>60</cp:revision>
  <dc:subject/>
  <dc:title/>
</cp:coreProperties>
</file>