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246880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3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E LIQUIDAZIONE FATTURE PER FORNITURA LIBRI DI TESTO AGLI ALUNNI FREQUENTANTI SCUOLE ELEMENTARI RESIDENTI A GRIGNASCO. ANNO SCOLASTICO 2012/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IMPEGNO E LIQUIDAZIONE FATTURE PER FORNITURA LIBRI DI TESTO AGLI ALUNNI FREQUENTANTI SCUOLE ELEMENTARI RESIDENTI A GRIGNASCO – ANNO SCOLASTICO 2012/2013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IL RESPONSABILE DEL SERVIZI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PREMESSO che il Comune è tenuto come ogni anno anche per l’a.s. 2012/2013, </w:t>
      </w:r>
      <w:r>
        <w:rPr>
          <w:rFonts w:cs="Arial"/>
          <w:sz w:val="24"/>
          <w:szCs w:val="24"/>
        </w:rPr>
        <w:t>ai sensi dell’art. 156 del D.L.vo 16.04.1994 n. 297 e s.m.i,</w:t>
      </w:r>
      <w:r>
        <w:rPr>
          <w:rFonts w:cs="Arial"/>
          <w:bCs/>
          <w:sz w:val="24"/>
          <w:szCs w:val="24"/>
        </w:rPr>
        <w:t xml:space="preserve"> alla fornitura gratuita dei libri di testo ai bambini residenti a Grignasco e frequentanti le scuole elementari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O AT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della fattura n. 0001995 del 31/10/2012, pervenuta in data 05/03/2013 ns. prot. n. 1959, presentata da “Cartoleria da Antonella” di Albera Antonella, dell’importo complessivo di € 456,49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ERIFICATI gli adempimenti e le modalità di cui all’art. 3 della L. n. 13/08/2010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DATO ATTO che il codice CIG assegnato al presente impegno di spesa è Z2A091AF9B;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Sindacale di nomina n. 3/2013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ETERMIN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</w:rPr>
        <w:t xml:space="preserve">1) Di impegnare l’importo complessivo di </w:t>
      </w:r>
      <w:r>
        <w:rPr>
          <w:rFonts w:cs="Arial" w:ascii="Arial" w:hAnsi="Arial"/>
          <w:b/>
        </w:rPr>
        <w:t>€ 456,49</w:t>
      </w:r>
      <w:r>
        <w:rPr>
          <w:rFonts w:cs="Arial" w:ascii="Arial" w:hAnsi="Arial"/>
        </w:rPr>
        <w:t>=, quale somma relativa alla fornitura dei libri di testo assegnati a bambini residenti a Grignasco frequentanti le scuole elementari A.S. 2012/2013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2) Di dare atto che la spesa complessiva di </w:t>
      </w:r>
      <w:r>
        <w:rPr>
          <w:b/>
          <w:sz w:val="24"/>
          <w:szCs w:val="24"/>
        </w:rPr>
        <w:t xml:space="preserve">€ </w:t>
      </w:r>
      <w:r>
        <w:rPr>
          <w:rFonts w:cs="Arial"/>
          <w:b/>
        </w:rPr>
        <w:t>456,49</w:t>
      </w:r>
      <w:r>
        <w:rPr>
          <w:sz w:val="24"/>
          <w:szCs w:val="24"/>
        </w:rPr>
        <w:t xml:space="preserve"> trova imputazione: al capitolo 1.04.02.02 </w:t>
      </w:r>
      <w:r>
        <w:rPr>
          <w:b/>
          <w:sz w:val="24"/>
          <w:szCs w:val="24"/>
        </w:rPr>
        <w:t>(voce 1560/10</w:t>
      </w:r>
      <w:r>
        <w:rPr>
          <w:sz w:val="24"/>
          <w:szCs w:val="24"/>
        </w:rPr>
        <w:t>) del Bilancio Esercizio 2013 in fase di futura formazione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) di dare atto </w:t>
      </w:r>
      <w:r>
        <w:rPr>
          <w:rFonts w:cs="Arial"/>
          <w:sz w:val="24"/>
          <w:szCs w:val="24"/>
        </w:rPr>
        <w:t>che il codice CIG assegnato al presente impegno di spesa è Z2A091AF9B  e sarà comunicato per gli adempimenti conseguenti;</w:t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Di autorizzare il Responsabile del Servizio Finanziario all’emissione del relativo mandato di pagamento delle somme su indicate sulla base della regolarità tecnica del Responsabile del Servizio competente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===========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14T11:48:00Z</cp:lastPrinted>
  <dcterms:modified xsi:type="dcterms:W3CDTF">2013-03-14T10:51:00Z</dcterms:modified>
  <cp:revision>58</cp:revision>
  <dc:subject/>
  <dc:title/>
</cp:coreProperties>
</file>