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8813932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E LIQUIDAZIONE PER FORNITURA LIBRI DI TESTO AGLI ALUNNI FREQUENTANTI SCUOLE ELEMENTARI RESIDENTI A GRIGNASCO - ANNO SCOLASTICO 2012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IMPEGNO E LIQUIDAZIONE PER FORNITURA LIBRI DI TESTO AGLI ALUNNI FREQUENTANTI SCUOLE ELEMENTARI RESIDENTI A GRIGNASCO – ANNO SCOLASTICO 2012/2013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L RESPONSABILE DEL SERVIZI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PREMESSO che il Comune è tenuto come ogni anno anche per l’a.s. 2012/2013, </w:t>
      </w:r>
      <w:r>
        <w:rPr>
          <w:rFonts w:cs="Arial"/>
          <w:sz w:val="24"/>
          <w:szCs w:val="24"/>
        </w:rPr>
        <w:t>ai sensi dell’art. 156 del D.L.vo 16.04.1994 n. 297 e s.m.i,</w:t>
      </w:r>
      <w:r>
        <w:rPr>
          <w:rFonts w:cs="Arial"/>
          <w:bCs/>
          <w:sz w:val="24"/>
          <w:szCs w:val="24"/>
        </w:rPr>
        <w:t xml:space="preserve"> alla fornitura gratuita dei libri di testo ai bambini residenti a Grignasco e frequentanti le scuole elementar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della richiesta di rimborso del 26/02/2013 prot. 4557 pervenuta il 04/03/2013 ns. prot. 1927, presentata dal Comune di Borgosesia (VC) dell’importo di € 60,23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la richiesta di rimborso del 06/03/2013 prot. 5214 pervenuta il 11/03/2013 ns. prot. 5214, presentata dal Comune di Borgosesia (VC) dell’importo di € 40,55; riferita all’anno scolastico 2008/2009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Sindacale di nomina n. 3/2013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</w:rPr>
        <w:t xml:space="preserve">1) Di impegnare l’importo di € </w:t>
      </w:r>
      <w:r>
        <w:rPr>
          <w:rFonts w:cs="Arial" w:ascii="Arial" w:hAnsi="Arial"/>
          <w:b/>
        </w:rPr>
        <w:t>60,23</w:t>
      </w:r>
      <w:r>
        <w:rPr>
          <w:rFonts w:cs="Arial" w:ascii="Arial" w:hAnsi="Arial"/>
        </w:rPr>
        <w:t xml:space="preserve"> quale somma relativa alla fornitura dei libri di testo assegnati a bambini residenti a Grignasco frequentanti le scuole elementari come risulta dalla richiesta di rimborso succitata del comune di Borgosesia (VC)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2) Di liquidare la spesa di </w:t>
      </w:r>
      <w:r>
        <w:rPr>
          <w:b/>
          <w:sz w:val="24"/>
          <w:szCs w:val="24"/>
        </w:rPr>
        <w:t xml:space="preserve">€ 100,78 </w:t>
      </w:r>
      <w:r>
        <w:rPr>
          <w:sz w:val="24"/>
          <w:szCs w:val="24"/>
        </w:rPr>
        <w:t xml:space="preserve">al Comune di Borgosesia che trovano imputazione al capitolo 1.04.02.02 </w:t>
      </w:r>
      <w:r>
        <w:rPr>
          <w:b/>
          <w:sz w:val="24"/>
          <w:szCs w:val="24"/>
        </w:rPr>
        <w:t>(voce 1560/10</w:t>
      </w:r>
      <w:r>
        <w:rPr>
          <w:sz w:val="24"/>
          <w:szCs w:val="24"/>
        </w:rPr>
        <w:t xml:space="preserve">) del Bilancio Esercizio 2013 in fase di futura formazione per la somma di € 60,23 ;mentre la somma di € 40,55 trova imputazione al capitolo 1.04.02.02 </w:t>
      </w:r>
      <w:r>
        <w:rPr>
          <w:b/>
          <w:sz w:val="24"/>
          <w:szCs w:val="24"/>
        </w:rPr>
        <w:t>(voce 1560/10RP)</w:t>
      </w:r>
      <w:r>
        <w:rPr>
          <w:sz w:val="24"/>
          <w:szCs w:val="24"/>
        </w:rPr>
        <w:t xml:space="preserve"> del Bilancio Esercizio 2013 in fase di futura formazione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</w:rPr>
        <w:t>3) Di autorizzare il Responsabile del Servizio Finanziario all’emissione del relativo mandato di pagamento delle somme su indicate sulla base della regolarità tecnica del Responsabile del Servizio competente presso la Tesoreria Comunale: CASSA DI RISPARMIO DI BIELLA E VERCELLI S.p.A. – Filiale di Borgosesia – via XX settembre, 27 all’IBAN: IT 96 C 06090 44310 000000905019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===========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03-13T12:46:00Z</cp:lastPrinted>
  <dcterms:modified xsi:type="dcterms:W3CDTF">2013-03-15T12:09:00Z</dcterms:modified>
  <cp:revision>59</cp:revision>
  <dc:subject/>
  <dc:title/>
</cp:coreProperties>
</file>