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7467673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0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MANUTENZIONE SU HARDWARE E SOFTWARE UFFICI COMUNAL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MPEGNO MANUTENZIONE SU HARDWARE E SOFTWARE UFFICI COMUN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before="0" w:after="120"/>
        <w:jc w:val="both"/>
        <w:rPr/>
      </w:pPr>
      <w:r>
        <w:rPr/>
        <w:t xml:space="preserve">-che da diverso tempo </w:t>
      </w:r>
      <w:r>
        <w:rPr>
          <w:rFonts w:cs="Arial"/>
        </w:rPr>
        <w:t xml:space="preserve">al fine di garantire la funzionalità degli impianti software in dotazione negli uffici Segreteria, Demografico, Finanziario, Polizia Urbana e Tecnico, si è provveduto alla stipula del contratto di assistenza, formula Small Business Enterprise comprensiva di n. 50 ore e relativi d.d.c., con la ditta Hobby PC di Vietti Andrea di Grignasco, via IV Novembre n. 7, P. IVA </w:t>
      </w:r>
      <w:r>
        <w:rPr>
          <w:rFonts w:cs="Arial"/>
          <w:szCs w:val="22"/>
        </w:rPr>
        <w:t>02283870034</w:t>
      </w:r>
      <w:r>
        <w:rPr>
          <w:rFonts w:cs="Arial"/>
        </w:rPr>
        <w:t>;</w:t>
      </w:r>
    </w:p>
    <w:p>
      <w:pPr>
        <w:pStyle w:val="Normal"/>
        <w:jc w:val="both"/>
        <w:rPr/>
      </w:pPr>
      <w:r>
        <w:rPr>
          <w:rFonts w:cs="Arial"/>
        </w:rPr>
        <w:t xml:space="preserve">- che ai sensi dell’art. 10 lettera A) del vigente Regolamento dei Lavori, delle Forniture e dei Servizi in Economia, approvato con deliberazione del Consiglio Comunale n. 38 in data 25.10.2006, esecutiva ai sensi di legge , le forniture per un importo non superiore a € 5.000,00= I.V.A. esclusa, devono avvenire mediante determinazione da parte del Responsabile del Servizio;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CONSIDERATO</w:t>
      </w:r>
      <w:r>
        <w:rPr>
          <w:rFonts w:cs="Arial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- che, in seguito ad interventi di assistenza e manutenzione degli impianti software in dotazione negli uffici comunali, sono state esaurite le 50 ore previste dal contratto sopraccitato;</w:t>
      </w:r>
    </w:p>
    <w:p>
      <w:pPr>
        <w:pStyle w:val="Normal"/>
        <w:jc w:val="both"/>
        <w:rPr/>
      </w:pPr>
      <w:r>
        <w:rPr>
          <w:rFonts w:cs="Arial"/>
        </w:rPr>
        <w:t>- che, da tempo, la gestione e la manutenzione degli impianti software e della rete - server in dotazione negli uffici comunali, è stata affidata alla Ditta Hobby PC di Vietti Andrea di Grignasco che ha sempre dimostrato professionalità e puntualità nella fornitura dei serviz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RITENUTO</w:t>
      </w:r>
      <w:r>
        <w:rPr>
          <w:rFonts w:cs="Arial"/>
        </w:rPr>
        <w:t xml:space="preserve"> pertanto necessario stipulare con la ditta Hobby PC di Vietti Andrea di Grignasco un nuovo contratto di assistenza e manutenzione degli impianti software in dotazione negli uffici comunal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lo schema di contratto, ns. prot. N. 1619 del 21.02.2013, presentato dalla ditta Hobby PC relativo a quattro formule di assistenza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la Small Business Home, la Small Business Professional, la Small Business Enterprise, la Small Business Unlimited;</w:t>
      </w:r>
    </w:p>
    <w:p>
      <w:pPr>
        <w:pStyle w:val="Normal"/>
        <w:ind w:left="180" w:hanging="18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</w:rPr>
        <w:t>RITENUTO</w:t>
      </w:r>
      <w:r>
        <w:rPr>
          <w:rFonts w:cs="Arial"/>
        </w:rPr>
        <w:t xml:space="preserve"> conveniente scegliere la formula Small Business Enterprise comprensiva di n. 50 ore con intervento entro e non oltre le sei ore lavorative, per un importo di € 2.600,00= + IVA al 21% pari ad € 520,00= per complessivi </w:t>
      </w:r>
      <w:r>
        <w:rPr>
          <w:rFonts w:cs="Arial"/>
          <w:b/>
        </w:rPr>
        <w:t>€ 3.146,00</w:t>
      </w:r>
      <w:r>
        <w:rPr>
          <w:rFonts w:cs="Arial"/>
        </w:rPr>
        <w:t>=, di cui allo schema di contratto allegato alla presente deliberazione sotto la lettera A), dichiarando la congruità del prezzo ai sensi del Regolamento citato nella premes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il finanziamento della spesa relativa al servizio su citato è garantito con mezzi propri del Comune con imputazione all’intervento 1.01.08.03./10 voce 800/10 del bilancio 2013 di futura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IFICATI</w:t>
      </w:r>
      <w:r>
        <w:rPr/>
        <w:t xml:space="preserve"> gli adempimenti e le modalità di cui all’art. 3 dell’ L. 136/2010 in merito all’obbligo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il codice CIG assegnato al presente impegno di spesa è Z9708CF1C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jc w:val="both"/>
        <w:rPr/>
      </w:pPr>
      <w:r>
        <w:rPr/>
        <w:t>- l’art. 191 del D.Lgs 267/00 e s.m.i.;</w:t>
      </w:r>
    </w:p>
    <w:p>
      <w:pPr>
        <w:pStyle w:val="Normal"/>
        <w:jc w:val="both"/>
        <w:rPr/>
      </w:pPr>
      <w:r>
        <w:rPr/>
        <w:t>- i regolamento dei lavori delle forniture e dei servizi in economia, approvato con deliberazione C.C. 38/06;</w:t>
      </w:r>
    </w:p>
    <w:p>
      <w:pPr>
        <w:pStyle w:val="Normal"/>
        <w:jc w:val="both"/>
        <w:rPr/>
      </w:pPr>
      <w:r>
        <w:rPr/>
        <w:t>- il Decreto di nomina sindacale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1) Di provvedere, per i motivi espressi in narrativa, alla stipula del contratto di assistenza software in dotazione agli uffici comunali, formula Small Business Enterprise comprensiva di n. 50 ore con intervento entro e non oltre le sei ore lavorative, con la ditta Hobby PC di Vietti Andrea di Grignasco, via IV Novembre, come da schema allegato sotto la lettera 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Di assumere l’impegno di spesa derivante di € 2.600,00= + IVA al 21% per complessivi </w:t>
      </w:r>
      <w:r>
        <w:rPr>
          <w:rFonts w:cs="Arial"/>
          <w:b/>
        </w:rPr>
        <w:t>€ 3.146,00</w:t>
      </w:r>
      <w:r>
        <w:rPr>
          <w:rFonts w:cs="Arial"/>
        </w:rPr>
        <w:t>=, che trova imputazione nell’intervento n. 1.01.08.03/10 voce 800/10 del Bilancio esercizio 2013</w:t>
      </w:r>
      <w:r>
        <w:rPr/>
        <w:t xml:space="preserve"> di futura formazio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di dare atto che il codice CIG assegnato al presente impegno è </w:t>
      </w:r>
      <w:r>
        <w:rPr/>
        <w:t>Z9708CF1C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incaricare il Responsabile del servizio finanziario all’emissione del relativo mandato di pagamento a seguito della presentazione di regolare fattura vistata per regolarità dal responsabile del servizio compet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03-15T12:08:00Z</cp:lastPrinted>
  <dcterms:modified xsi:type="dcterms:W3CDTF">2013-03-25T14:38:00Z</dcterms:modified>
  <cp:revision>64</cp:revision>
  <dc:subject/>
  <dc:title/>
</cp:coreProperties>
</file>