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2235218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9/01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CONTRIBUTO ORDINARIO E QUOTE DI AMMORTAMENTO MUTUI ANNO 2013. CONSORZIO CASE VACANZE DEI COMUNI NOVARES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PREMESSO: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che del Consorzio Case di Vacanze dei Comuni Novaresi, già costituito con decreto del Prefetto di Novara n. 10587 in data 31.05.1952, ai sensi degli artt. 156 e seguenti della Legge Comunale e Provinciale, approvata con R.D. 3 marzo 1934, trasformato in base a quanto disposto dall’art. 25 della Legge 08.06.1990, n. 142 e s.m.i., fanno parte i Comuni della Provincia di Novara e del Verbano-Cusio-Ossola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che con deliberazione di C.C. n. 8 in data 20.02.1995 si é approvata la Convenzione e il nuovo Statuto del Consorzio Case di Vacanze dei Comuni Novaresi, secondo le disposizioni di Legge succitate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CONSIDERATO: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che con deliberazione di G.C. n. 56 in data 23.03.1999 é stata approvata l’adesione da parte del Comune di Grignasco dell’assunzione dell’onere di ammortamento del mutuo di € 1.032.913,80 contratto con la Banca Popolare di Novara, per finanziamento lavori di completamento ristrutturazione Casa di Vacanze di Druogno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che con deliberazione di G.C. n. 56 in data 10.04.2001 é stata approvata l’adesione da parte del Comune di Grignasco dell’assunzione dell’onere di ammortamento del mutuo di € 950.280,69 contratto con la Banca Intesa S.p.A. – Cariplo filiale di Novara, per finanziamento lavori di ristrutturazione Casa di Vacanze di Cesenatico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che all’art. 2, comma 2 dello Statuto si é stabilito che le quote di partecipazione dei Comuni Consorziati sono proporzionali al numero degli abitanti risultanti dall’ultimo censimento generale della popolazione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che si rende necessario provvedere al pagamento della quota di partecipazione al Consorzio Case di Vacanze dei Comuni Novarese, relativa al contributo ordinario a carico del Comune di Grignasco, per l’anno 2013, ammontante ad € 849,07 (€ 0,181 per abitante - in base alla popolazione risultante dal censimento 2011), la quota ammortamento mutuo per finanziamento lavori di completamento e ristrutturazione Casa Vacanze di Druogno, pari a € 1.097,88 e la quota ammortamento mutuo per finanziamento lavori di ristrutturazione Casa Vacanze di Cesenatico, ammontante a € 1.000,29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- RITENUTO</w:t>
      </w:r>
      <w:r>
        <w:rPr>
          <w:sz w:val="24"/>
        </w:rPr>
        <w:t xml:space="preserve"> quindi di provvedere a tale pagamento, nella somma complessiva di € 2.947,24 in qualità di Comune Consorziato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VISTO </w:t>
      </w:r>
      <w:r>
        <w:rPr>
          <w:sz w:val="24"/>
        </w:rPr>
        <w:t>il Decreto Sindacale di nomina n. 3/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D E T E R M I N A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) Di provvedere, per i motivi citati in premessa, al pagamento del contributo ordinario, per l’anno 2013, pari a € 0,181 per abitante relativamente alla popolazione risultante dal censimento generale della popolazione anno 2011, pari a € 849,0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Di provvedere, per i motivi espressi in narrativa, al pagamento della quota ammortamento mutuo per finanziamento lavori di completamento e ristrutturazione Casa Vacanze di Druogno, pari a € 1.097,88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Di provvedere, per i motivi espressi in narrativa, al pagamento della quota ammortamento mutuo per finanziamento lavori di ristrutturazione Casa Vacanze di Cesenatico, pari a € 1.000,29;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Di imputare la somma complessiva di </w:t>
      </w:r>
      <w:r>
        <w:rPr>
          <w:rFonts w:cs="Arial"/>
          <w:b/>
          <w:bCs/>
          <w:sz w:val="24"/>
          <w:szCs w:val="24"/>
        </w:rPr>
        <w:t>€ 2.947,24</w:t>
      </w:r>
      <w:r>
        <w:rPr>
          <w:rFonts w:cs="Arial"/>
          <w:sz w:val="24"/>
          <w:szCs w:val="24"/>
        </w:rPr>
        <w:t xml:space="preserve">, all’apposito </w:t>
      </w:r>
      <w:r>
        <w:rPr>
          <w:rFonts w:cs="Arial"/>
          <w:b/>
          <w:sz w:val="24"/>
          <w:szCs w:val="24"/>
        </w:rPr>
        <w:t>intervent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1.04.05.05/20 voce 1920/20 </w:t>
      </w:r>
      <w:r>
        <w:rPr>
          <w:rFonts w:cs="Arial"/>
          <w:bCs/>
          <w:sz w:val="24"/>
          <w:szCs w:val="24"/>
        </w:rPr>
        <w:t>del Bilancio esercizio 2013 in corso di formazione;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  <w:t>5) Di autorizzare il Responsabile del Servizio Finanziario al pagamento di quanto dovuto entro il termine del 30/04/2013, mediante girotondo sul conto Banca d’Italia n. 0132288, in quanto la circolare del MEF n. 11/2012 esclude la possibilità dell’utilizzo del bonifico bancario per gli Enti in regime di Tesoreria Unica.</w:t>
      </w:r>
    </w:p>
    <w:p>
      <w:pPr>
        <w:pStyle w:val="Normal"/>
        <w:ind w:left="14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szCs w:val="22"/>
        </w:rPr>
        <w:t>********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1-29T14:31:00Z</cp:lastPrinted>
  <dcterms:modified xsi:type="dcterms:W3CDTF">2013-01-29T13:43:00Z</dcterms:modified>
  <cp:revision>57</cp:revision>
  <dc:subject/>
  <dc:title/>
</cp:coreProperties>
</file>