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1589331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3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LIQUIDAZIONE SPESE A FAVORE DELLA PRO LOCO DI GRIGNASCO PER MANUTENZIONE STRAORDINARIA IMPIANTO TERMICO. RETTIFICA DETERMINAZIONE N. 113 DEL 23.08.2012.</w:t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  <w:lang w:val="en-US" w:eastAsia="en-US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  <w:lang w:val="en-US" w:eastAsia="en-US"/>
        </w:rPr>
        <w:t>  </w:t>
      </w:r>
      <w:r>
        <w:rPr>
          <w:rFonts w:cs="Arial Unicode MS" w:ascii="Arial Unicode MS" w:hAnsi="Arial Unicode MS"/>
          <w:sz w:val="30"/>
          <w:szCs w:val="30"/>
          <w:lang w:val="en-US" w:eastAsia="en-US"/>
        </w:rPr>
      </w:r>
      <w:r>
        <w:rPr>
          <w:sz w:val="30"/>
          <w:szCs w:val="30"/>
          <w:rFonts w:cs="Arial Unicode MS" w:ascii="Arial Unicode MS" w:hAnsi="Arial Unicode MS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GGETTO: LIQUIDAZIONE SPESE A FAVORE DELLA PRO LOCO DI GRIGNASCO PER MANUTENZIONE STRAORDINARIA IMPIANTO TERMICO. RETTIFICA DETERMINAZIONE N. 113 DEL 23.08.201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RESPONSABILE DEL SERVIZIO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mallCaps/>
          <w:szCs w:val="22"/>
        </w:rPr>
        <w:t>PREMESSO</w:t>
      </w:r>
      <w:r>
        <w:rPr>
          <w:rFonts w:cs="Arial"/>
          <w:szCs w:val="22"/>
        </w:rPr>
        <w:t xml:space="preserve"> che con determinazione n. 33 in data 13/03/2013 è stato approvato il pagamento all’Associazione Pro Loco della somma di € 300,00 per la spesa sostenuta per la manutenzione straordinaria della caldaia dell’immobile a servizio della sede Pro Loco, ANPI e dei bagni pubblici, effettuata dall’assistenza autorizzata ditta Buonamici Riscaldamento Via Monte Tovo 1 in Borgosesia (VC)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CHIAMATA</w:t>
      </w:r>
      <w:r>
        <w:rPr>
          <w:rFonts w:cs="Arial"/>
          <w:szCs w:val="22"/>
        </w:rPr>
        <w:t xml:space="preserve"> la determinazione n. 113 del 23/08/2012 con la quale è stata approvata la liquidazione del pagamento suindica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mallCaps/>
          <w:szCs w:val="22"/>
        </w:rPr>
        <w:t>CONSIDERAT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che con la suddetta determinazione n. 113 del 23/08/2012 si è proceduto per errore materiale all’imputazione di pagamento all’intervento 1.01.05.03 alla voce 470/30 del bilancio esercizio 2012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CONSIDERATO</w:t>
      </w:r>
      <w:r>
        <w:rPr>
          <w:rFonts w:cs="Arial"/>
          <w:szCs w:val="22"/>
        </w:rPr>
        <w:t xml:space="preserve"> che la corretta imputazione di tale spesa pari ad € 300,00 è la seguente intervento 1.01.05.05 voce 820/10 del bilancio di esercizio 2013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2"/>
        </w:rPr>
        <w:t>VI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gli artt 107, 151 comma 4, 183 e 184 del T.U. 267/200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5/2012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  <w:t>determi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mallCaps/>
          <w:sz w:val="24"/>
          <w:szCs w:val="24"/>
        </w:rPr>
      </w:pPr>
      <w:r>
        <w:rPr>
          <w:rFonts w:cs="Arial"/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Cs/>
          <w:smallCaps/>
          <w:sz w:val="24"/>
          <w:szCs w:val="22"/>
        </w:rPr>
      </w:pPr>
      <w:r>
        <w:rPr>
          <w:rFonts w:cs="Arial"/>
          <w:bCs/>
          <w:smallCaps/>
          <w:sz w:val="24"/>
          <w:szCs w:val="22"/>
        </w:rPr>
      </w:r>
    </w:p>
    <w:p>
      <w:pPr>
        <w:pStyle w:val="Normal"/>
        <w:ind w:left="60" w:hanging="0"/>
        <w:jc w:val="both"/>
        <w:rPr>
          <w:rFonts w:cs="Arial"/>
          <w:bCs/>
          <w:smallCaps/>
          <w:szCs w:val="22"/>
        </w:rPr>
      </w:pPr>
      <w:r>
        <w:rPr>
          <w:rFonts w:cs="Arial"/>
          <w:bCs/>
          <w:smallCaps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Di procedere alla rettifica dell’errata imputazione della spesa pari ad € 300,00 dall’intervento 1.01.05.03 alla voce 470/30 del bilancio esercizio 2012  all’intervento 1.01.05.05 voce 820/10 del bilancio di esercizio 2013 di futura formazione, procedendo all’annullamento dell’impegno 271/2012;</w:t>
      </w:r>
    </w:p>
    <w:p>
      <w:pPr>
        <w:pStyle w:val="Normal"/>
        <w:ind w:left="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Di liquidare pertanto con imputazione corretta la somma di </w:t>
      </w:r>
      <w:r>
        <w:rPr>
          <w:rFonts w:cs="Arial"/>
          <w:b/>
          <w:szCs w:val="22"/>
        </w:rPr>
        <w:t>€ 300,00</w:t>
      </w:r>
      <w:r>
        <w:rPr>
          <w:rFonts w:cs="Arial"/>
          <w:szCs w:val="22"/>
        </w:rPr>
        <w:t xml:space="preserve"> a favore dell’Associazione Pro Loco di Grignasco quale spesa sostenuta per la manutenzione straordinaria della caldaia dell’immobile a servizio della sede Pro Loco, ANPI e dei bagni pubblici, effettuata dall’assistenza autorizzata ditta Buonamici Riscaldamento Via Monte Tovo 1, all’intervento 1.01.05.05 </w:t>
      </w:r>
      <w:r>
        <w:rPr>
          <w:rFonts w:cs="Arial"/>
          <w:b/>
          <w:szCs w:val="22"/>
        </w:rPr>
        <w:t>voce 820/10</w:t>
      </w:r>
      <w:r>
        <w:rPr>
          <w:rFonts w:cs="Arial"/>
          <w:szCs w:val="22"/>
        </w:rPr>
        <w:t xml:space="preserve"> del bilancio di esercizio 2013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dare mandato al Responsabile Finanziario all’emissione del mandato di pagamento.</w:t>
      </w:r>
    </w:p>
    <w:p>
      <w:pPr>
        <w:pStyle w:val="Normal"/>
        <w:ind w:left="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7-23T15:57:00Z</cp:lastPrinted>
  <dcterms:modified xsi:type="dcterms:W3CDTF">2013-07-23T14:14:00Z</dcterms:modified>
  <cp:revision>58</cp:revision>
  <dc:subject/>
  <dc:title/>
</cp:coreProperties>
</file>