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048409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LEGATURA VOLUMI DI DELIBERE DI CONSIGLIO E DI GIUNTA COMUNALE E DETERMINE ANNO 2008 - IMPEGNO DI SPES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LEGATURA VOLUMI DI DELIBERE DI CONSIGLIO E DI GIUNTA COMUNALE E DETERMINE ANNO 2008 – IMPEGNO DI SPES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SERVIZ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jc w:val="both"/>
        <w:rPr/>
      </w:pPr>
      <w:r>
        <w:rPr>
          <w:sz w:val="24"/>
          <w:szCs w:val="24"/>
        </w:rPr>
        <w:t>-che occorre procedere alla rilegatura degli originali degli Atti Amministrativi Delibere di Consiglio e Giunta Comunale e Determine anno 2008 per poterli archiviare e conservare nel temp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e la Ditta abituale fornitrice di tale servizio non si risulta più contattabile;</w:t>
      </w:r>
    </w:p>
    <w:p>
      <w:pPr>
        <w:pStyle w:val="Normal"/>
        <w:jc w:val="both"/>
        <w:rPr/>
      </w:pPr>
      <w:r>
        <w:rPr>
          <w:sz w:val="24"/>
          <w:szCs w:val="24"/>
        </w:rPr>
        <w:t>- che si è proposta con dei preventivi la Ditta GASPARINI Giacomo – Legatoria di Torino Via B. Luini 126, P.IVA 05668950016, che applica dei prezzi favorevoli ed è la abituale fornitrice di tale servizio anche per alcuni Comuni limitrof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 preventivo di € 16.50 + IVA a volume, che si ritiene un prezzo favorevole per potere procedere allo svolgimento del servizio di rilegatura di cui all’oggetto e che considerato il numero degli atti presenti negli uffici, si prevede un numero di circa 6 volum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ITENUTO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ecessario provvedere a svolgere tale servizio per garantire l’archiviazione e la conservazione degli atti su richiamati;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- pertanto di provvedere </w:t>
      </w:r>
      <w:r>
        <w:rPr>
          <w:rFonts w:cs="Arial"/>
          <w:sz w:val="24"/>
          <w:szCs w:val="24"/>
        </w:rPr>
        <w:t>all’adozione di idoneo atto di assunzione di spesa per la somma totale di € 99.00 + IVA che trova imputazione all’intervento 1.01.02.03/60 voce 140/60 del prossimo Bilancio di previsione esercizio 2013 di futura forma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si è proceduto all’acquisizione del seguente codice </w:t>
      </w:r>
      <w:r>
        <w:rPr>
          <w:bCs/>
          <w:sz w:val="24"/>
          <w:szCs w:val="24"/>
        </w:rPr>
        <w:t>CIG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6E0ACDCB6</w:t>
      </w:r>
      <w:r>
        <w:rPr>
          <w:sz w:val="24"/>
          <w:szCs w:val="24"/>
        </w:rPr>
        <w:t xml:space="preserve">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l’art. 107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5/2012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T E R M I N 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</w:t>
      </w:r>
      <w:r>
        <w:rPr>
          <w:rFonts w:cs="Arial"/>
          <w:sz w:val="24"/>
          <w:szCs w:val="24"/>
        </w:rPr>
        <w:t xml:space="preserve">Di assumere impegno di spesa, per i motivi espressi in narrativa, a favore della ditta </w:t>
      </w:r>
      <w:r>
        <w:rPr>
          <w:sz w:val="24"/>
          <w:szCs w:val="24"/>
        </w:rPr>
        <w:t>GASPARINI Giacomo – Legatoria di Torino Via B. Luini 126, P.IVA 05668950016</w:t>
      </w:r>
      <w:r>
        <w:rPr>
          <w:rFonts w:cs="Arial"/>
          <w:sz w:val="24"/>
          <w:szCs w:val="24"/>
        </w:rPr>
        <w:t xml:space="preserve"> per la somma totale di € 99.00 + IVA, per un numero di circa 6 volumi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2) Di imputare, per i motivi espressi in narrativa, la spesa complessiva di </w:t>
      </w:r>
      <w:r>
        <w:rPr>
          <w:rFonts w:cs="Arial"/>
          <w:b/>
          <w:sz w:val="24"/>
          <w:szCs w:val="24"/>
        </w:rPr>
        <w:t xml:space="preserve">€ 119,79 iva </w:t>
      </w:r>
      <w:r>
        <w:rPr>
          <w:rFonts w:cs="Arial"/>
          <w:sz w:val="24"/>
          <w:szCs w:val="24"/>
        </w:rPr>
        <w:t>compresa all’intervento 1.01.02.03/60 voce 140/60, del prossimo bilancio di previsione esercizio 2013 di futura formazione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) Di dare atto che si è proceduto all’acquisizione del seguente codice </w:t>
      </w:r>
      <w:r>
        <w:rPr>
          <w:rFonts w:cs="Arial"/>
          <w:bCs/>
          <w:sz w:val="24"/>
          <w:szCs w:val="24"/>
        </w:rPr>
        <w:t xml:space="preserve">CIG </w:t>
      </w:r>
      <w:r>
        <w:rPr>
          <w:rFonts w:cs="Times New Roman" w:ascii="Times New Roman" w:hAnsi="Times New Roman"/>
          <w:sz w:val="24"/>
          <w:szCs w:val="24"/>
        </w:rPr>
        <w:t>Z6E0ACDCB6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) </w:t>
      </w:r>
      <w:r>
        <w:rPr>
          <w:rFonts w:cs="Arial"/>
          <w:sz w:val="24"/>
          <w:szCs w:val="24"/>
        </w:rPr>
        <w:t>Di autorizzare il Responsabile del Servizio Finanziario all’emissione del relativo mandato di pagamento a seguito di presentazione di fattura regolarmente vistata dal Responsabile del Servizi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17T09:50:00Z</cp:lastPrinted>
  <dcterms:modified xsi:type="dcterms:W3CDTF">2013-07-17T07:54:00Z</dcterms:modified>
  <cp:revision>62</cp:revision>
  <dc:subject/>
  <dc:title/>
</cp:coreProperties>
</file>