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1734657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I MESI DI OTTOBRE/NOVEMBRE 2012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LIQUIDAZIONE LAVORO STRAORDINARIO COMPIUTO DAL PERSONALE DIPENDENTE NEI MESI DI OTTOBRE/NOVEMBRE 20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</w:t>
      </w: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 xml:space="preserve">che con Determinazione del Responsabile del Servizio n. 3 del 10.01.2012 si è autorizzato il personale dipendente ad eseguire lavoro straordinario nell’anno 2012, previa contestuale assunzione di una spesa complessiva di € </w:t>
      </w:r>
      <w:r>
        <w:rPr>
          <w:rFonts w:cs="Arial" w:ascii="Arial" w:hAnsi="Arial"/>
          <w:b/>
          <w:bCs/>
          <w:sz w:val="22"/>
          <w:szCs w:val="22"/>
        </w:rPr>
        <w:t>7.642,25=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cs="Arial"/>
          <w:szCs w:val="22"/>
        </w:rPr>
      </w:pPr>
      <w:r>
        <w:rPr>
          <w:b/>
          <w:bCs/>
          <w:szCs w:val="22"/>
        </w:rPr>
        <w:t xml:space="preserve">PRESO ATTO </w:t>
      </w:r>
      <w:r>
        <w:rPr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ottobre/novembre 2012;</w:t>
      </w:r>
    </w:p>
    <w:p>
      <w:pPr>
        <w:pStyle w:val="Corpodeltesto2"/>
        <w:spacing w:lineRule="auto" w:line="240"/>
        <w:jc w:val="both"/>
        <w:rPr>
          <w:szCs w:val="22"/>
        </w:rPr>
      </w:pPr>
      <w:r>
        <w:rPr>
          <w:b/>
          <w:bCs/>
        </w:rPr>
        <w:t xml:space="preserve">DATO ATTO </w:t>
      </w:r>
      <w:r>
        <w:rPr/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5/20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Di liquidare al personale dipendente i sotto elencati compensi per lavoro straordinario effettuato nei mesi di ottobre/novembre 2012 nella misura a fianco di ognuno indicata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>
          <w:rFonts w:cs="Arial"/>
          <w:b/>
          <w:szCs w:val="22"/>
        </w:rPr>
        <w:t>MESE DI OTTOBRE 2012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MASCIO NICOLETTA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8 DIURNE AD € 13,62472</w:t>
        <w:tab/>
        <w:tab/>
        <w:tab/>
        <w:tab/>
        <w:t>€</w:t>
        <w:tab/>
        <w:t>109,0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  NOTTURNE O FESTIVE AD €</w:t>
        <w:tab/>
        <w:tab/>
        <w:tab/>
        <w:t>€</w:t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109,00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NOBILI SABRINA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8 DIURNE AD € 13,25552</w:t>
        <w:tab/>
        <w:tab/>
        <w:tab/>
        <w:tab/>
        <w:t>€</w:t>
        <w:tab/>
        <w:t>106,04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  NOTTURNE O FESTIVE AD €</w:t>
        <w:tab/>
        <w:tab/>
        <w:tab/>
        <w:t>€</w:t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106,04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b/>
          <w:szCs w:val="22"/>
        </w:rPr>
        <w:tab/>
        <w:t>MESE DI NOVEMBRE 2012</w:t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RTORI PAOLO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15.5 DIURNE AD € 13,25552</w:t>
        <w:tab/>
        <w:tab/>
        <w:tab/>
        <w:tab/>
        <w:t>€</w:t>
        <w:tab/>
        <w:t>205,4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15 NOTTURNE O FESTIVE AD € 14,98450</w:t>
        <w:tab/>
        <w:tab/>
        <w:t>€</w:t>
        <w:tab/>
        <w:t>224,77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430,2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RESSAN DANIELE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9 DIURNE AD € 12,16900</w:t>
        <w:tab/>
        <w:tab/>
        <w:tab/>
        <w:tab/>
        <w:t>€</w:t>
        <w:tab/>
        <w:t>109,52</w:t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 NOTTURNE O FESTIVE AD </w:t>
        <w:tab/>
        <w:tab/>
        <w:tab/>
        <w:tab/>
        <w:t>€</w:t>
        <w:tab/>
        <w:t xml:space="preserve">        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109,5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APPINI LAURA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4,5 DIURNE AD € 13,25552</w:t>
        <w:tab/>
        <w:tab/>
        <w:tab/>
        <w:tab/>
        <w:t>€</w:t>
        <w:tab/>
        <w:t>59,65</w:t>
        <w:tab/>
        <w:tab/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NOTTURNE O FESTIVE AD € 14,98450</w:t>
        <w:tab/>
        <w:tab/>
        <w:t>€</w:t>
        <w:tab/>
        <w:t xml:space="preserve">         </w:t>
        <w:tab/>
        <w:t xml:space="preserve">  </w:t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 xml:space="preserve">€ </w:t>
        <w:tab/>
        <w:t>59,65</w:t>
        <w:tab/>
        <w:t xml:space="preserve"> </w:t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</w:t>
        <w:tab/>
        <w:tab/>
        <w:tab/>
        <w:t xml:space="preserve">    </w:t>
        <w:tab/>
        <w:t xml:space="preserve">  </w:t>
        <w:tab/>
        <w:t xml:space="preserve">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RINO MARCO B/5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  DIURNE AD € 12,55424 </w:t>
        <w:tab/>
        <w:tab/>
        <w:tab/>
        <w:tab/>
        <w:t>€</w:t>
        <w:tab/>
        <w:tab/>
        <w:tab/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 4,5 NOTTURNE O FESTIVE AD € 14,19175</w:t>
        <w:tab/>
        <w:tab/>
        <w:t>€</w:t>
        <w:tab/>
        <w:t xml:space="preserve">63,86 </w:t>
        <w:tab/>
        <w:t xml:space="preserve"> 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63,86</w:t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RTAROTTI LORENZO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1 DIURNE AD € 12,13218</w:t>
        <w:tab/>
        <w:tab/>
        <w:tab/>
        <w:tab/>
        <w:t>€</w:t>
        <w:tab/>
        <w:t>12,13</w:t>
        <w:tab/>
        <w:tab/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  NOTTURNE O FESTIVE AD € </w:t>
        <w:tab/>
        <w:tab/>
        <w:tab/>
        <w:t>€</w:t>
        <w:tab/>
        <w:t xml:space="preserve"> 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</w:t>
        <w:tab/>
        <w:t>12,13</w:t>
        <w:tab/>
        <w:tab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ORIO ERALDO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2 DIURNE AD € 11,43615 </w:t>
        <w:tab/>
        <w:tab/>
        <w:tab/>
        <w:tab/>
        <w:t>€</w:t>
        <w:tab/>
        <w:t>22,87</w:t>
        <w:tab/>
        <w:tab/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8  NOTTURNE O FESTIVE AD € 12,92782</w:t>
        <w:tab/>
        <w:tab/>
        <w:t>€</w:t>
        <w:tab/>
        <w:t>103,42</w:t>
        <w:tab/>
        <w:tab/>
        <w:tab/>
        <w:t xml:space="preserve">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</w:t>
        <w:tab/>
        <w:t>126,2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DRIALI STEFANO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 xml:space="preserve">ORE 3 DIURNE AD € 12,16900 </w:t>
        <w:tab/>
        <w:tab/>
        <w:tab/>
        <w:tab/>
        <w:t>€</w:t>
        <w:tab/>
        <w:t>36,51</w:t>
        <w:tab/>
        <w:tab/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  NOTTURNE O FESTIVE AD € </w:t>
        <w:tab/>
        <w:tab/>
        <w:tab/>
        <w:t>€</w:t>
        <w:tab/>
        <w:t xml:space="preserve">  </w:t>
        <w:tab/>
        <w:tab/>
        <w:tab/>
        <w:tab/>
        <w:t xml:space="preserve">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</w:t>
        <w:tab/>
        <w:t>36,5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. Di imputare la somma complessiva di </w:t>
      </w:r>
      <w:r>
        <w:rPr>
          <w:rFonts w:cs="Arial"/>
          <w:b/>
          <w:szCs w:val="22"/>
        </w:rPr>
        <w:t xml:space="preserve">€ 1.053,23 </w:t>
      </w:r>
      <w:r>
        <w:rPr>
          <w:rFonts w:cs="Arial"/>
          <w:szCs w:val="22"/>
        </w:rPr>
        <w:t xml:space="preserve">all’intervento </w:t>
      </w:r>
      <w:r>
        <w:rPr>
          <w:b/>
          <w:bCs/>
          <w:szCs w:val="22"/>
        </w:rPr>
        <w:t xml:space="preserve">1.01.08.01 cap. 780/40 Impegno 18/2012 </w:t>
      </w:r>
      <w:r>
        <w:rPr>
          <w:szCs w:val="22"/>
        </w:rPr>
        <w:t>del bilancio esercizio 2012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. Di autorizzare il responsabile del servizio finanziario a provvedere al pagamento del lavoro straordinario succitato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LUONI Patrizi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STOPPINI dott. Marc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2-12-10T11:16:00Z</cp:lastPrinted>
  <dcterms:modified xsi:type="dcterms:W3CDTF">2012-12-10T10:20:00Z</dcterms:modified>
  <cp:revision>64</cp:revision>
  <dc:subject/>
  <dc:title/>
</cp:coreProperties>
</file>