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428297135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0"/>
          <w:szCs w:val="30"/>
        </w:rPr>
      </w:pPr>
      <w:r>
        <w:rPr>
          <w:rFonts w:cs="Tahoma" w:ascii="Bradley Hand ITC" w:hAnsi="Bradley Hand ITC"/>
          <w:b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mallCaps/>
          <w:sz w:val="30"/>
          <w:szCs w:val="30"/>
        </w:rPr>
        <w:t>301</w: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b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b/>
          <w:smallCaps/>
          <w:sz w:val="30"/>
          <w:szCs w:val="30"/>
        </w:rPr>
        <w:t>31/12/2014</w:t>
      </w:r>
      <w:r/>
      <w:r>
        <w:rPr>
          <w:smallCaps/>
          <w:sz w:val="30"/>
          <w:b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b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6"/>
          <w:szCs w:val="36"/>
        </w:rPr>
      </w:pPr>
      <w:r>
        <w:rPr>
          <w:rFonts w:cs="Tahoma" w:ascii="Bradley Hand ITC" w:hAnsi="Bradley Hand ITC"/>
          <w:b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z w:val="30"/>
          <w:szCs w:val="30"/>
        </w:rPr>
        <w:t>RIMBORSI TASI, I.M.U., I.C.I. E TARSU.</w: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z w:val="30"/>
          <w:szCs w:val="30"/>
        </w:rPr>
        <w:t>     </w: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z w:val="30"/>
          <w:szCs w:val="30"/>
        </w:rPr>
        <w:t>     </w:t>
      </w:r>
      <w:r/>
      <w:r>
        <w:rPr>
          <w:sz w:val="30"/>
          <w:b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GGETTO: RIMBORSI TASI, I.M.U., I.C.I. E TARSU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 RESPONSABILE DEL SERVIZI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EMESS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he alcuni contribuenti hanno pagato la TASI (Tributo per i servizi indivisibili) relativa all’anno 2014 in misura maggiore versando in eccedenza una cifra complessiva pari a € 209,00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he alcuni contribuenti hanno pagato l’I.M.U. relativa all’anno 2012 quota comunale, all’anno 2013 e all’anno 2014 in misura maggiore versando in eccedenza una cifra complessiva pari a € 1.054,00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he un contribuente ha pagato l’ICI relativa agli anni 2007-2008-2009-2010 e 2011 in misura maggiore versando in eccedenza una cifra complessiva pari a € 115,00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he alcuni contribuenti hanno pagato la tassa rifiuti relativa agli anni 2008-2009-2010-2011 e 2012 in misura maggiore versando in eccedenza una cifra complessiva pari a € 974,27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/>
          <w:b/>
          <w:sz w:val="24"/>
          <w:szCs w:val="24"/>
        </w:rPr>
        <w:t>- VISTO</w:t>
      </w:r>
      <w:r>
        <w:rPr>
          <w:rFonts w:cs="Arial"/>
          <w:sz w:val="24"/>
          <w:szCs w:val="24"/>
        </w:rPr>
        <w:t xml:space="preserve"> ed accertato da questo Ufficio Tributi i maggiori versamenti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" w:hanging="180"/>
        <w:jc w:val="both"/>
        <w:rPr/>
      </w:pPr>
      <w:r>
        <w:rPr>
          <w:rFonts w:cs="Arial"/>
          <w:b/>
          <w:sz w:val="24"/>
          <w:szCs w:val="24"/>
        </w:rPr>
        <w:t xml:space="preserve">- VISTA </w:t>
      </w:r>
      <w:r>
        <w:rPr>
          <w:rFonts w:cs="Arial"/>
          <w:sz w:val="24"/>
          <w:szCs w:val="24"/>
        </w:rPr>
        <w:t>la risoluzione n. 2/DF del 13.12.2012, dove si precisa che per quanto riguarda il rimborso delle eventuali quote statali IMU anno 2012, versate e non dovute, saranno impartite successive istruzion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" w:hanging="180"/>
        <w:jc w:val="both"/>
        <w:rPr/>
      </w:pPr>
      <w:r>
        <w:rPr>
          <w:rFonts w:cs="Arial"/>
          <w:b/>
          <w:sz w:val="24"/>
          <w:szCs w:val="24"/>
        </w:rPr>
        <w:t xml:space="preserve">- VISTE </w:t>
      </w:r>
      <w:r>
        <w:rPr>
          <w:rFonts w:cs="Arial"/>
          <w:sz w:val="24"/>
          <w:szCs w:val="24"/>
        </w:rPr>
        <w:t>le indicazioni per gli adempimenti concernenti le procedure di riversamento, rimborso e regolazioni contabili relative ai tributi locali ai sensi delle disposizioni di cui all’art. 1, commi da 722 a 727, della Legge 27 dicembre 2013, n. 147 e dell’art. 1, comma 4, del D.L. 6 marzo 2014, n. 16, convertito, in Legge, con modificazioni, dall’art. 1, comma 1, della Legge 2 maggio 2014, n. 68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  <w:sz w:val="24"/>
          <w:szCs w:val="24"/>
        </w:rPr>
        <w:t>- VISTO</w:t>
      </w:r>
      <w:r>
        <w:rPr>
          <w:rFonts w:cs="Arial"/>
          <w:sz w:val="24"/>
          <w:szCs w:val="24"/>
        </w:rPr>
        <w:t xml:space="preserve"> il Decreto del Sindaco di nomina n. 08/2014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STI ALTRESÍ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2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lo Statuto Comunal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il Decreto Legislativo 18 agosto 2000 n. 267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 E T E R M I N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/>
          <w:sz w:val="24"/>
          <w:szCs w:val="24"/>
        </w:rPr>
        <w:t>di rimborsare ai contribuenti non nominati in questa determinazione per motivi di privacy la TASI (Tributo per i servizi indivisibili) relativa all’anno 2014, una somma complessiva di € 209,00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rimborsare ai contribuenti non nominati in questa determinazione per motivi di privacy l’imposta IMU quota comunale relativa all’anno 2012, all’anno 2013 e all’anno 2014, una somma complessiva di € 1.054,00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rimborsare al contribuente non nominato in questa determinazione per motivi di privacy l’imposta ICI relativa agli anni dal 2007 al 2011, una somma complessiva di € 115,00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rimborsare ai contribuenti non nominati in questa determinazione per motivi di privacy la tassa rifiuti relativa agli anni dal 2008 al 2012, una somma complessiva di € 974,27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dare atto che i nominativi dei contribuenti citati sono depositati presso l’ufficio tributi quale allegato contabil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/>
          <w:sz w:val="24"/>
          <w:szCs w:val="24"/>
        </w:rPr>
        <w:t xml:space="preserve">di imputare la spesa complessiva di </w:t>
      </w:r>
      <w:r>
        <w:rPr>
          <w:rFonts w:cs="Arial"/>
          <w:b/>
          <w:sz w:val="24"/>
          <w:szCs w:val="24"/>
        </w:rPr>
        <w:t xml:space="preserve">€ 2.352,27 </w:t>
      </w:r>
      <w:r>
        <w:rPr>
          <w:rFonts w:cs="Arial"/>
          <w:sz w:val="24"/>
          <w:szCs w:val="24"/>
        </w:rPr>
        <w:t xml:space="preserve">all'intervento </w:t>
      </w:r>
      <w:r>
        <w:rPr>
          <w:rFonts w:cs="Arial"/>
          <w:b/>
          <w:sz w:val="24"/>
          <w:szCs w:val="24"/>
        </w:rPr>
        <w:t>1.01.04.08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Cap. 410/30 </w:t>
      </w:r>
      <w:r>
        <w:rPr>
          <w:rFonts w:cs="Arial"/>
          <w:sz w:val="24"/>
          <w:szCs w:val="24"/>
        </w:rPr>
        <w:t>del bilancio esercizio</w:t>
      </w:r>
      <w:r>
        <w:rPr>
          <w:rFonts w:cs="Arial"/>
          <w:b/>
          <w:sz w:val="24"/>
          <w:szCs w:val="24"/>
        </w:rPr>
        <w:t xml:space="preserve"> 201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 * * * * * * * * * *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RANZINI ANNALIS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 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BONAZZI VALENTIN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Tributi</cp:lastModifiedBy>
  <cp:lastPrinted>2015-03-02T16:41:00Z</cp:lastPrinted>
  <dcterms:modified xsi:type="dcterms:W3CDTF">2015-03-02T15:42:00Z</dcterms:modified>
  <cp:revision>60</cp:revision>
  <dc:subject/>
  <dc:title/>
</cp:coreProperties>
</file>